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C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28.02.2023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/>
          <w:bCs/>
          <w:color w:val="111111"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Приоритетные научные направления работы вузов Оренбургской области и индивидуальные научные интересы ПП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Заслушав и обсудив вы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ректора по научной работе ФГБОУ ВО «Оренбургский государственный педагогический университет» Е. В. Бурлуцкой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 Информацию проректора по научной работе Оренбургского государственного педагогического университета Бурлуцкой   Е. В.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ству высших учебных заведений Оренбургской обла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перечень реализуемых в вузах научных направлений приоритетные научные направления, определенные на государственном уровн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праведливую конкуренцию между имеющимися научными направлениями при распределении и использовании государственных, региональных и внутривузовских ресурс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овышению ответственности ППС и НПР за результативность, значимость и востребованность полученных ими научных результа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рить внедрение в практическую деятельность полученных на базе реализации университетских научных направлений исследовательских результат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дготовить письмо-обращение к Министерству образования Оренбургской области, о внесении изменений в региональное законодательство о грантовой поддержке научных исследован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ственный</w:t>
      </w:r>
      <w:r>
        <w:rPr>
          <w:sz w:val="28"/>
          <w:szCs w:val="28"/>
        </w:rPr>
        <w:t>: Бурлуцкая Е.В. - проректор по научной работе ФГБОУ ВО «Оренбургский государственный педагогический университет»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у проректоров по научной работе вузов Оренбургской области рассмотреть возможность создания объединенных диссертационных советов на базе вузов Оренбург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ственный</w:t>
      </w:r>
      <w:r>
        <w:rPr>
          <w:sz w:val="28"/>
          <w:szCs w:val="28"/>
        </w:rPr>
        <w:t xml:space="preserve">: Лященко С.Н. - проректор по научной работе, </w:t>
      </w:r>
      <w:r>
        <w:rPr>
          <w:rStyle w:val="StrongEmphasis"/>
          <w:b w:val="false"/>
          <w:sz w:val="28"/>
          <w:szCs w:val="28"/>
          <w:shd w:fill="FFFFFF" w:val="clear"/>
        </w:rPr>
        <w:t>инновационной и международной деятельности</w:t>
      </w:r>
      <w:r>
        <w:rPr>
          <w:sz w:val="28"/>
          <w:szCs w:val="28"/>
        </w:rPr>
        <w:t xml:space="preserve"> ФГБОУ ВО «Оренбургский государственный медицинский университет» Министерства здравоохранения Российской Федерации)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</w:t>
      </w:r>
      <w:r>
        <w:rPr>
          <w:sz w:val="28"/>
          <w:szCs w:val="28"/>
        </w:rPr>
        <w:t>О вовлечении студентов в волонтерскую деятельность в рамках реализации Регионального проекта «Социальная акти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</w:rPr>
        <w:t>и. о. заместителя главы города Оренбурга по социальным вопросам, начальника управления образования администрации города Оренбурга Бебешко Л.О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. о. заместителя главы г. Оренбурга по социальным вопросам  Бебешко Л.О.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уководителям вузов рекомендовать продолжить практику взаимодействия с управлением молодежной политики администрации города Оренбурга по достижению показателей регионального проекта «Социальная активность»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екторам по воспитательной работе вузов совместно с управлением молодежной политики администрации города Оренбурга  активизировать работу по вовлечению студентов в волонтерскую деятельность в рамках регионального проекта «Социальная активность» через информационные встречи, мероприятия городского и регионального уровней. 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/>
          <w:bCs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</w:t>
      </w:r>
      <w:r>
        <w:rPr>
          <w:sz w:val="28"/>
          <w:szCs w:val="28"/>
        </w:rPr>
        <w:t>3 «Итоги участия вузов Оренбургской области во Всероссийском конкурсе молодежных проектов среди образовательных организаций и физических лиц Росмолодежи в 2022 году»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Заслушав и обсудив выступ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по молодежной политике ФГБОУ ВО «Оренбургский государственный аграрный университет» Флянцрайха А.П., Совет ректоров</w:t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начальника управления по молодежной политике ФГБОУ ВО «Оренбургский государственный аграрный университет» Флянцрайха А.П.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ству вузов Оренбургской области организовать активное участие сотрудников и студентов в грантовых конкурсах Росмолодежи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овести совместные проектные обучающие лекции для студентов по написанию заявок для участия в конкурсах Росмолодежи в 2023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ственный</w:t>
      </w:r>
      <w:r>
        <w:rPr>
          <w:sz w:val="28"/>
          <w:szCs w:val="28"/>
        </w:rPr>
        <w:t xml:space="preserve">: Флянцрайх А.П. - начальник управления по молодежной политике ФГБОУ ВО «Оренбургский государственный аграрный университет». </w:t>
      </w:r>
      <w:r>
        <w:rPr>
          <w:i/>
          <w:sz w:val="28"/>
          <w:szCs w:val="28"/>
        </w:rPr>
        <w:t>Срок</w:t>
      </w:r>
      <w:r>
        <w:rPr>
          <w:sz w:val="28"/>
          <w:szCs w:val="28"/>
        </w:rPr>
        <w:t xml:space="preserve"> до 10.03.2023 г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4 </w:t>
      </w:r>
      <w:r>
        <w:rPr>
          <w:sz w:val="28"/>
          <w:szCs w:val="28"/>
        </w:rPr>
        <w:t>«Лучшие региональные практики профориентационной работы</w:t>
      </w:r>
      <w:r>
        <w:rPr>
          <w:sz w:val="28"/>
          <w:szCs w:val="26"/>
        </w:rPr>
        <w:t>»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sz w:val="28"/>
          <w:szCs w:val="28"/>
        </w:rPr>
        <w:t>директора института довузовского образования ФГБОУ ВО «Оренбургский государственный медицинский университет» Министерства здравоохранения Российской Федерации Нефедовой Е.М.</w:t>
      </w:r>
      <w:r>
        <w:rPr>
          <w:rFonts w:eastAsia="Calibri"/>
          <w:sz w:val="28"/>
        </w:rPr>
        <w:t>,</w:t>
      </w:r>
      <w:r>
        <w:rPr>
          <w:sz w:val="28"/>
          <w:szCs w:val="28"/>
        </w:rPr>
        <w:t xml:space="preserve"> Совет рек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директора института довузовского образования ФГБОУ ВО «Оренбург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Нефедовой Е.М.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Style21"/>
        <w:ind w:firstLine="709"/>
        <w:jc w:val="both"/>
        <w:rPr/>
      </w:pPr>
      <w:r>
        <w:rPr>
          <w:bCs/>
          <w:color w:val="000000"/>
          <w:sz w:val="28"/>
          <w:szCs w:val="28"/>
        </w:rPr>
        <w:t>2. Рекомендовать Министерству образования Оренбургской области поручить общеобразовательным организациям г. Оренбурга и Оренбургской области создание на официальных сайтах отдельного раздела, включающего интерактивные ссылки  о профориентационной работе в организациях высшего образования и учреждениях среднего профессионального образования региона.</w:t>
      </w:r>
    </w:p>
    <w:p>
      <w:pPr>
        <w:pStyle w:val="Style21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 Рекомендовать Министерству образования Оренбургской области совместно с Оренбургским государственным педагогическим университетом разработать интерактивную карту профориентационных классов в общеобразовательных организациях Оренбургской области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Ответственный: </w:t>
      </w:r>
      <w:r>
        <w:rPr>
          <w:bCs/>
          <w:i/>
          <w:sz w:val="28"/>
          <w:szCs w:val="28"/>
        </w:rPr>
        <w:t xml:space="preserve">Филькова Л.Н. - </w:t>
      </w:r>
      <w:r>
        <w:rPr>
          <w:sz w:val="28"/>
          <w:szCs w:val="28"/>
          <w:shd w:fill="FFFFFF" w:val="clear"/>
        </w:rPr>
        <w:t xml:space="preserve">начальник отдела высшего и профессионального образования Министерство образования Оренбургской области. </w:t>
      </w:r>
      <w:r>
        <w:rPr>
          <w:bCs/>
          <w:i/>
          <w:color w:val="000000"/>
          <w:sz w:val="28"/>
          <w:szCs w:val="28"/>
        </w:rPr>
        <w:t>Срок</w:t>
      </w:r>
      <w:r>
        <w:rPr>
          <w:bCs/>
          <w:color w:val="000000"/>
          <w:sz w:val="28"/>
          <w:szCs w:val="28"/>
        </w:rPr>
        <w:t xml:space="preserve">: октябрь 2023 г.) </w:t>
      </w:r>
    </w:p>
    <w:p>
      <w:pPr>
        <w:pStyle w:val="24"/>
        <w:shd w:fill="auto" w:val="clear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1:00Z</dcterms:created>
  <dc:creator>User</dc:creator>
  <dc:description/>
  <dc:language>en-US</dc:language>
  <cp:lastModifiedBy>ОГУ</cp:lastModifiedBy>
  <cp:lastPrinted>2021-04-29T11:13:00Z</cp:lastPrinted>
  <dcterms:modified xsi:type="dcterms:W3CDTF">2023-03-03T10:13:00Z</dcterms:modified>
  <cp:revision>3</cp:revision>
  <dc:subject/>
  <dc:title>Решение Совета ректоров</dc:title>
</cp:coreProperties>
</file>