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шение заседания Cовета ректоров вузов Оренбургской област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 25.05.2022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Fonts w:cs="Times New Roman"/>
          <w:bCs/>
          <w:color w:val="111111"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1 </w:t>
      </w:r>
      <w:r>
        <w:rPr>
          <w:sz w:val="28"/>
          <w:szCs w:val="28"/>
        </w:rPr>
        <w:t>«</w:t>
      </w:r>
      <w:r>
        <w:rPr>
          <w:sz w:val="28"/>
          <w:szCs w:val="26"/>
        </w:rPr>
        <w:t>Опыт деятельности студенческих медиа-центров вузов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Заслушав и обсудив выступление</w:t>
      </w:r>
      <w:r>
        <w:rPr>
          <w:sz w:val="28"/>
          <w:szCs w:val="28"/>
        </w:rPr>
        <w:t xml:space="preserve"> ректора Оренбургского государственного педагогического университета Алешиной С.А.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ю ректора ФГБОУ ВО «Оренбургский государственный педагогический университет» Алешиной С.А. принять к сведению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бразовательных организаций высшего образования Оренбургской области продолжить поддержку деятельности студенческих Медиа-центров и создавать условия для их развития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местителям руководителей по воспитательной и социальной работе образовательных организаций высшего образования Оренбургской области активизировать деятельность студенческих Медиа-центров по созданию и реализации современных медиа-проектов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ректоров по вопросу 2 «Цифровая трансформация вузов Оренбуржь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слушав и обсудив выступ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оректора по общим вопросам Оренбургского государственного университета Быковского В.В., проректора по учебной работе Оренбургского государственного медицинского университета Министерства здравоохранения Российской Федерации Чернышевой Т.В.</w:t>
      </w:r>
      <w:r>
        <w:rPr>
          <w:sz w:val="28"/>
          <w:szCs w:val="28"/>
        </w:rPr>
        <w:t>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проректора по общим вопросам Оренбургского государственного университета Быковского В.В., проректора по учебной работе Оренбургского государственного медицинского университета Чернышевой Т.В. о цифровой трансформации вузов Оренбуржь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высшего образования обеспечить разработку стратегии цифровой трансформации, направленной на выполнение мероприятий по увеличению показателей цифровой зрелости вуза в срок до 1 декабря 2022 г.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ректоров по вопросу 3 «</w:t>
      </w:r>
      <w:r>
        <w:rPr>
          <w:sz w:val="28"/>
          <w:szCs w:val="28"/>
        </w:rPr>
        <w:t>О реализации программы стратегического академического лидерства "Приоритет-203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слушав и обсудив выступление</w:t>
      </w:r>
      <w:r>
        <w:rPr>
          <w:sz w:val="28"/>
          <w:szCs w:val="28"/>
        </w:rPr>
        <w:t xml:space="preserve"> ректора Оренбургского государственного университета Мирошникова С.А.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и.о. ректора Оренбургского государственного университета «О реализации программы стратегического академического лидерства "Приоритет-2030» в образовательном пространстве Оренбургской области» Мирошникова С.А. принять к свед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целью формирования единого информационного пространства университетов Оренбургской области в рамках программы стратегического академического лидерства «Приоритет-2030» рекомендовать руководителям </w:t>
      </w:r>
      <w:bookmarkStart w:id="0" w:name="_Hlk104312942"/>
      <w:r>
        <w:rPr>
          <w:rFonts w:cs="Times New Roman" w:ascii="Times New Roman" w:hAnsi="Times New Roman"/>
          <w:sz w:val="28"/>
          <w:szCs w:val="28"/>
        </w:rPr>
        <w:t>образовательных организаций высшего образования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1" w:name="_GoBack"/>
      <w:bookmarkEnd w:id="1"/>
      <w:r>
        <w:rPr>
          <w:sz w:val="28"/>
          <w:szCs w:val="28"/>
        </w:rPr>
        <w:t>проработать вопрос по созданию цифровой и инфраструктурной платформы консорциума университетов, интегрирующей виртуальное и реальное простран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" w:name="_Hlk104313024"/>
      <w:r>
        <w:rPr>
          <w:sz w:val="28"/>
          <w:szCs w:val="28"/>
        </w:rPr>
        <w:t xml:space="preserve">рассмотреть возможность </w:t>
      </w:r>
      <w:bookmarkEnd w:id="2"/>
      <w:r>
        <w:rPr>
          <w:sz w:val="28"/>
          <w:szCs w:val="28"/>
        </w:rPr>
        <w:t xml:space="preserve">создания студенческих  медиалабораторий  на базе образовательных организаций высшего образования с целью обмена партнерским мультимедийным контент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работать вопрос передачи профессионального оборудования для материально-технического оснащения студенческих медиалабораторий (модульное переносное видеооборудование для организации прямых трансляций в социальные сети, производства видеоконтента высокого качества), закупленного ОГУ в рамках реализации</w:t>
      </w:r>
      <w:r>
        <w:rPr/>
        <w:t xml:space="preserve"> </w:t>
      </w:r>
      <w:r>
        <w:rPr>
          <w:sz w:val="28"/>
          <w:szCs w:val="28"/>
        </w:rPr>
        <w:t>программы стратегического академического лидерства «Приоритет-2030», с целью создания нового информационного пространства представителей студенческого сообщества Оренбургской области.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7FD13B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7FD13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FD13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  <w:lang w:val="en-US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5Batang21pt0pt">
    <w:name w:val="Основной текст (15) + Batang;21 pt;Не полужирный;Не курсив;Интервал 0 pt"/>
    <w:qFormat/>
    <w:rPr>
      <w:rFonts w:ascii="Batang;바탕" w:hAnsi="Batang;바탕" w:eastAsia="Batang;바탕" w:cs="Batang;바탕"/>
      <w:b/>
      <w:bCs/>
      <w:i/>
      <w:iCs/>
      <w:spacing w:val="0"/>
      <w:sz w:val="42"/>
      <w:szCs w:val="42"/>
      <w:shd w:fill="FFFFFF" w:val="clear"/>
      <w:lang w:val="en-US"/>
    </w:rPr>
  </w:style>
  <w:style w:type="character" w:styleId="1010pt0pt">
    <w:name w:val="Основной текст (10) + 10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21pt2pt">
    <w:name w:val="Основной текст + Book Antiqua;21 pt;Курсив;Интервал -2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40"/>
      <w:sz w:val="42"/>
      <w:szCs w:val="42"/>
      <w:shd w:fill="FFFFFF" w:val="clear"/>
      <w:lang w:val="en-US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25pt">
    <w:name w:val="Основной текст (11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pt">
    <w:name w:val="Основной текст (11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15pt">
    <w:name w:val="Основно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7FD13B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06"/>
      <w:ind w:hanging="340"/>
      <w:jc w:val="center"/>
    </w:pPr>
    <w:rPr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pacing w:val="20"/>
      <w:sz w:val="41"/>
      <w:szCs w:val="41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6" w:before="240" w:after="0"/>
    </w:pPr>
    <w:rPr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9:00Z</dcterms:created>
  <dc:creator>User</dc:creator>
  <dc:description/>
  <dc:language>en-US</dc:language>
  <cp:lastModifiedBy>ОГУ</cp:lastModifiedBy>
  <cp:lastPrinted>2021-04-29T11:13:00Z</cp:lastPrinted>
  <dcterms:modified xsi:type="dcterms:W3CDTF">2022-05-26T12:19:00Z</dcterms:modified>
  <cp:revision>2</cp:revision>
  <dc:subject/>
  <dc:title>Решение совета ректоров</dc:title>
</cp:coreProperties>
</file>