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C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19.10.2022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Опыт взаимодействия службы занятости и вузов в ходе реализации национального проекта „Демография” в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b/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инистра труда и занятости населения Исхаковой Н.Б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труда и занятости населения Оренбургской области Исхаковой Н.Б. об опыте взаимодействия службы занятости и вузов в ходе реализации национального проекта «Демография» в Оренбургской обла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высшего образования продолжить взаимодействие с министерством труда и занятости населения Оренбургской области по вопросу организации обучения отдельных категорий граждан  в рамках реализации федерального проекта «Содействие занятости» в части разработки востребованных образовательных программ, прохождения квалификационного отбор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ирования граждан о возможности участия в проекте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Итоги и особенности приемной кампании – 2022 в вузах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заместителя директора Оренбургского института (филиала) Университета имени О.Е. Кутафина (МГЮА) по учебной работе Великого Д.П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ю заместителя директора Оренбургского института (филиала) Университета имени О.Е. Кутафина (МГЮА) по учебной работе Великого Д.П. принять к сведению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ысших учебных заведений Оренбургской области:</w:t>
      </w:r>
    </w:p>
    <w:p>
      <w:pPr>
        <w:pStyle w:val="Style21"/>
        <w:shd w:fill="FFFFFF" w:val="clear"/>
        <w:spacing w:before="0" w:after="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фессиональной ориентации обучающихся образовательных организаций среднего общего и среднего профессионального образования;</w:t>
      </w:r>
    </w:p>
    <w:p>
      <w:pPr>
        <w:pStyle w:val="Style21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оректорам по учебной работе создать механизм по координации деятельности приемных комиссий вузов и филиалов Оренбургской области в ходе приемной кампании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мках работы Совета ректоров вузов ПФО продолжить работу, направленную на совершенствование суперсервиса «Поступление в вуз онлайн», внести предложение о проведении на федеральном уровне обсуждения правовых и технических аспектов работы суперсервиса с привлечением технических специалистов приемных комиссий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Организация здорового питания в среднеспециальных и высших учебных заведениях Оренбурга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проректора по лечебной работе и региональному развитию здравоохранения ОрГМУ Зорина И.В.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ректора по лечебной работе и региональному развитию здравоохранения ОрГМУ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ина И.В. принять к свед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рганизацию питания студентов в высших учебных заведениях Оренбургской области удовлетворительно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высших учебных заведений Оренбургской области проведение профилактических мероприятий по пропаганде здорового питания для студенческой молодеж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О реализации Федерального закона № 304-ФЗ „О внесении изменений в Федеральный закон “Об образовании в Российской Федерации” по вопросам воспитания обучающихся»</w:t>
      </w:r>
      <w:r>
        <w:rPr>
          <w:sz w:val="28"/>
          <w:szCs w:val="28"/>
        </w:rPr>
        <w:t>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проректора по социально-воспитательной работе – директора департамента молодежной политики и взаимодействия с сообществами ОГУ Дужникова С.А.</w:t>
      </w:r>
      <w:r>
        <w:rPr>
          <w:rFonts w:eastAsia="Calibri"/>
          <w:sz w:val="28"/>
        </w:rPr>
        <w:t>,</w:t>
      </w:r>
      <w:r>
        <w:rPr>
          <w:sz w:val="28"/>
          <w:szCs w:val="28"/>
        </w:rPr>
        <w:t xml:space="preserve"> 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ринять к сведению информацию проректора по социально-воспитательной работе – директора департамента молодежной политики и взаимодействия с сообществами Оренбургского государственного университета Дужникова С.А. о внедрении Программы воспитания в образовательных организациях высшего образования Оренбургской области в соответствии с</w:t>
      </w:r>
      <w:r>
        <w:rPr/>
        <w:t xml:space="preserve"> </w:t>
      </w:r>
      <w:r>
        <w:rPr>
          <w:sz w:val="28"/>
        </w:rPr>
        <w:t xml:space="preserve">Федеральным законом от 31 июля 2020 г. № 304-ФЗ «О внесении изменений в Федеральный закон </w:t>
      </w:r>
      <w:r>
        <w:rPr>
          <w:rFonts w:eastAsia="MS Mincho;ＭＳ 明朝" w:cs="MS Mincho;ＭＳ 明朝" w:ascii="MS Mincho;ＭＳ 明朝" w:hAnsi="MS Mincho;ＭＳ 明朝"/>
          <w:sz w:val="28"/>
        </w:rPr>
        <w:t>„</w:t>
      </w:r>
      <w:r>
        <w:rPr>
          <w:sz w:val="28"/>
        </w:rPr>
        <w:t>Об образовании в Российской Федерации” по вопросам воспитания обучающихся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бразовательным организациям высш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ять взаимодействие с  Департаментом молодежной политики Оренбургской области, общественными и некоммерческими организациями в части содействия в реализации молодежной политики в реги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взаимодействии с министерством образования Оренбургской области, с  Департаментом молодежной политики Оренбургской области организовать и провести дискуссионную площадку по вопросам реализации молодежной политики (срок – до 25.05.2023. Ответственный – и.о. ректора ОГУ Мирошников С.А.).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8:00Z</dcterms:created>
  <dc:creator>User</dc:creator>
  <dc:description/>
  <dc:language>en-US</dc:language>
  <cp:lastModifiedBy>ОГУ</cp:lastModifiedBy>
  <cp:lastPrinted>2021-04-29T11:13:00Z</cp:lastPrinted>
  <dcterms:modified xsi:type="dcterms:W3CDTF">2022-10-24T06:52:00Z</dcterms:modified>
  <cp:revision>4</cp:revision>
  <dc:subject/>
  <dc:title>Решение Совета ректоров вузов Оренбургской области</dc:title>
</cp:coreProperties>
</file>