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енбургский государственный университет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езультаты мониторинга поступления лучших абитуриентов в вузы Оренбуржь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тупления студентов на первый курс в вузы Оренбуржья в 2013 году был проведен по суммарному баллу ЕГЭ по 3 предметам в разрезе 14 групп вступительных испытаний (приложение 1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анализа использовались следующие данные:</w:t>
      </w:r>
    </w:p>
    <w:p>
      <w:pPr>
        <w:pStyle w:val="NoSpacing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зультатах набора студентов на первый курс, представленные вузами Оренбургской области: Оренбургским государственным университетом (ОГУ); Оренбургским государственным педагогическим университетом (ОГПУ); Оренбургской государственной медицинской академией (ОГМА); Оренбургским государственным аграрным университетом (ОГАУ); Оренбургским государственным институтом менеджмента (ОГИМ); </w:t>
      </w:r>
    </w:p>
    <w:p>
      <w:pPr>
        <w:pStyle w:val="NoSpacing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набора студентов на первый курс, представленные Оренбургскими филиалами вузов: Самарского государственного университета путей сообщения (СамГУПС); Российского государственного университета нефти и газа имени И.М. Губкина (РГУ нефти и газа); Российского государственного торгово-</w:t>
      </w:r>
      <w:r>
        <w:rPr>
          <w:rFonts w:cs="Times New Roman" w:ascii="Times New Roman" w:hAnsi="Times New Roman"/>
          <w:bCs/>
          <w:sz w:val="24"/>
          <w:szCs w:val="24"/>
        </w:rPr>
        <w:t>экономического университета (</w:t>
      </w:r>
      <w:r>
        <w:rPr>
          <w:rFonts w:cs="Times New Roman" w:ascii="Times New Roman" w:hAnsi="Times New Roman"/>
          <w:sz w:val="24"/>
          <w:szCs w:val="24"/>
        </w:rPr>
        <w:t>РГТЭУ</w:t>
      </w:r>
      <w:r>
        <w:rPr>
          <w:rFonts w:cs="Times New Roman" w:ascii="Times New Roman" w:hAnsi="Times New Roman"/>
          <w:bCs/>
          <w:sz w:val="24"/>
          <w:szCs w:val="24"/>
        </w:rPr>
        <w:t xml:space="preserve">); Московской государственной юридической академии им. </w:t>
      </w:r>
      <w:r>
        <w:rPr>
          <w:rStyle w:val="Catalogup1"/>
          <w:rFonts w:cs="Times New Roman" w:ascii="Times New Roman" w:hAnsi="Times New Roman"/>
          <w:b w:val="false"/>
          <w:sz w:val="24"/>
          <w:szCs w:val="24"/>
        </w:rPr>
        <w:t>О.Е. Кутаф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МГЮА); </w:t>
      </w:r>
    </w:p>
    <w:p>
      <w:pPr>
        <w:pStyle w:val="NoSpacing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зультатах сдачи ЕГЭ выпускниками Оренбуржья, предоставленные Региональным центром развития образования Оренбург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ми абитуриентами в данном мониторинге считались те выпускники, у которых сумма баллов ЕГЭ по трем предметам составляла не менее 225 балло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школьники могли сдавать в форме ЕГЭ более трех предметов, то введено понятие «потенциальный абитуриент», под которым понимается выпускник, имеющий набор из трех дисциплин, сданных в форме ЕГЭ. Один и тот же школьник может быть представлен несколькими «потенциальными абитуриент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2 представлена информация о поступлении лучших абитуриентов в вузы Оренбуржья в разрезе вступительных испытаний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лученных данных позволяет констатировать, что за пределы региона в 2013 году, как и в предыдущие годы, выехало не менее </w:t>
      </w:r>
      <w:r>
        <w:rPr>
          <w:rFonts w:cs="Times New Roman" w:ascii="Times New Roman" w:hAnsi="Times New Roman"/>
          <w:b/>
          <w:sz w:val="24"/>
          <w:szCs w:val="24"/>
        </w:rPr>
        <w:t>70%</w:t>
      </w:r>
      <w:r>
        <w:rPr>
          <w:rFonts w:cs="Times New Roman" w:ascii="Times New Roman" w:hAnsi="Times New Roman"/>
          <w:sz w:val="24"/>
          <w:szCs w:val="24"/>
        </w:rPr>
        <w:t xml:space="preserve"> лучших «потенциальных абитуриентов»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1 представлена динамика оттока лучших «потенциальных абитуриентов» за пределы региона за последние три года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резе вступительных испытаний данный показатель изменяется от </w:t>
      </w:r>
      <w:r>
        <w:rPr>
          <w:rFonts w:cs="Times New Roman" w:ascii="Times New Roman" w:hAnsi="Times New Roman"/>
          <w:b/>
          <w:sz w:val="24"/>
          <w:szCs w:val="24"/>
        </w:rPr>
        <w:t>33%</w:t>
      </w:r>
      <w:r>
        <w:rPr>
          <w:rFonts w:cs="Times New Roman" w:ascii="Times New Roman" w:hAnsi="Times New Roman"/>
          <w:sz w:val="24"/>
          <w:szCs w:val="24"/>
        </w:rPr>
        <w:t xml:space="preserve"> (вступительные испытания: </w:t>
      </w:r>
      <w:r>
        <w:rPr>
          <w:rFonts w:cs="Times New Roman" w:ascii="Times New Roman" w:hAnsi="Times New Roman"/>
          <w:b/>
          <w:sz w:val="24"/>
          <w:szCs w:val="24"/>
        </w:rPr>
        <w:t>биология, химия, русский язык</w:t>
      </w:r>
      <w:r>
        <w:rPr>
          <w:rFonts w:cs="Times New Roman" w:ascii="Times New Roman" w:hAnsi="Times New Roman"/>
          <w:sz w:val="24"/>
          <w:szCs w:val="24"/>
        </w:rPr>
        <w:t xml:space="preserve">, укрупненная группа направлений подготовки и специальностей </w:t>
      </w:r>
      <w:r>
        <w:rPr>
          <w:rFonts w:cs="Times New Roman" w:ascii="Times New Roman" w:hAnsi="Times New Roman"/>
          <w:b/>
          <w:sz w:val="24"/>
          <w:szCs w:val="24"/>
        </w:rPr>
        <w:t>060000 Здравоохранение</w:t>
      </w:r>
      <w:r>
        <w:rPr>
          <w:rFonts w:cs="Times New Roman" w:ascii="Times New Roman" w:hAnsi="Times New Roman"/>
          <w:sz w:val="24"/>
          <w:szCs w:val="24"/>
        </w:rPr>
        <w:t xml:space="preserve">) до 95 % (90 % - вступительные испытания: химия, математика, русский язык – направления подготовки 020100.62  Химия, 240100.62 Химические технологии и специальности 020201.65 Фундаментальная и прикладная химия, 030401.65 Клиническая психология; 95 % – вступительные испытания: русский язык, обществознание, биология – направление подготовки 050100.62 Педагогическое образование)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ое внимание следует обратить на направления подготовки и специальности, наиболее широко представленные в вузах Оренбуржь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направления подготовки и специальности, имеющие вступительные испытания </w:t>
      </w:r>
      <w:r>
        <w:rPr>
          <w:rFonts w:cs="Times New Roman" w:ascii="Times New Roman" w:hAnsi="Times New Roman"/>
          <w:b/>
          <w:sz w:val="24"/>
          <w:szCs w:val="24"/>
        </w:rPr>
        <w:t>по математике, физике и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(инженерно-технические, информационно-компьютерные, физико-математические направления подготовки и специальности) в вузы региона в 2013 году поступило </w:t>
      </w:r>
      <w:r>
        <w:rPr>
          <w:rFonts w:cs="Times New Roman" w:ascii="Times New Roman" w:hAnsi="Times New Roman"/>
          <w:b/>
          <w:sz w:val="24"/>
          <w:szCs w:val="24"/>
        </w:rPr>
        <w:t>22,2%</w:t>
      </w:r>
      <w:r>
        <w:rPr>
          <w:rFonts w:cs="Times New Roman" w:ascii="Times New Roman" w:hAnsi="Times New Roman"/>
          <w:sz w:val="24"/>
          <w:szCs w:val="24"/>
        </w:rPr>
        <w:t xml:space="preserve"> лучших выпускников (2012 год – </w:t>
      </w:r>
      <w:r>
        <w:rPr>
          <w:rFonts w:cs="Times New Roman" w:ascii="Times New Roman" w:hAnsi="Times New Roman"/>
          <w:b/>
          <w:sz w:val="24"/>
          <w:szCs w:val="24"/>
        </w:rPr>
        <w:t>23,3%</w:t>
      </w:r>
      <w:r>
        <w:rPr>
          <w:rFonts w:cs="Times New Roman" w:ascii="Times New Roman" w:hAnsi="Times New Roman"/>
          <w:sz w:val="24"/>
          <w:szCs w:val="24"/>
        </w:rPr>
        <w:t xml:space="preserve">, 2011 год –  </w:t>
      </w:r>
      <w:r>
        <w:rPr>
          <w:rFonts w:cs="Times New Roman" w:ascii="Times New Roman" w:hAnsi="Times New Roman"/>
          <w:b/>
          <w:sz w:val="24"/>
          <w:szCs w:val="24"/>
        </w:rPr>
        <w:t>32%</w:t>
      </w:r>
      <w:r>
        <w:rPr>
          <w:rFonts w:cs="Times New Roman" w:ascii="Times New Roman" w:hAnsi="Times New Roman"/>
          <w:sz w:val="24"/>
          <w:szCs w:val="24"/>
        </w:rPr>
        <w:t xml:space="preserve"> , 2010 год – </w:t>
      </w:r>
      <w:r>
        <w:rPr>
          <w:rFonts w:cs="Times New Roman" w:ascii="Times New Roman" w:hAnsi="Times New Roman"/>
          <w:b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</w:rPr>
        <w:t>).  Динамика поступления лучших абитуриентов по данному набору вступительных испытаний представлена на рисунке 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направлений подготовки и специальностей, имеющих вступительные испытания по </w:t>
      </w:r>
      <w:r>
        <w:rPr>
          <w:rFonts w:cs="Times New Roman" w:ascii="Times New Roman" w:hAnsi="Times New Roman"/>
          <w:b/>
          <w:sz w:val="24"/>
          <w:szCs w:val="24"/>
        </w:rPr>
        <w:t>обществознанию, математике и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(080000 Экономика и управление, 051000 Профессиональное образование, 050100 Педагогическое образование), в регионе в 2013 году осталось около </w:t>
      </w:r>
      <w:r>
        <w:rPr>
          <w:rFonts w:cs="Times New Roman" w:ascii="Times New Roman" w:hAnsi="Times New Roman"/>
          <w:b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</w:rPr>
        <w:t xml:space="preserve"> лучших абитуриентов (в 2011 году –  примерно </w:t>
      </w:r>
      <w:r>
        <w:rPr>
          <w:rFonts w:cs="Times New Roman" w:ascii="Times New Roman" w:hAnsi="Times New Roman"/>
          <w:b/>
          <w:bCs/>
          <w:sz w:val="24"/>
          <w:szCs w:val="24"/>
        </w:rPr>
        <w:t>35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0195" cy="36195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7" t="-2704" r="-11087" b="-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Динамика (%) поступления в вузы Оренбуржья абитуриентов, имеющих суммарный балл ЕГЭ по математике, физике и русскому языку не менее 225 баллов, за последние 4 го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1 содержится информация о поступлении в вузы Оренбуржья лучших абитуриентов из других регионов Росс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1 Информация о поступлении лучших абитуриентов в вузы Оренбуржья в разрезе региональной принадлежности (набор 201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08"/>
        <w:gridCol w:w="1299"/>
        <w:gridCol w:w="1296"/>
        <w:gridCol w:w="1557"/>
        <w:gridCol w:w="144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 с баллами ЕГЭ не ниже 225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школьников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жь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угих регионов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Ю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ТЭ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 нефти и газ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ГУП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3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жалению, это всего 111 абитуриентов из 946 абитуриентов, зачисленных в вузы Оренбуржья с высокими баллами ЕГЭ, т.е. </w:t>
      </w:r>
      <w:r>
        <w:rPr>
          <w:rFonts w:cs="Times New Roman" w:ascii="Times New Roman" w:hAnsi="Times New Roman"/>
          <w:b/>
          <w:sz w:val="24"/>
          <w:szCs w:val="24"/>
        </w:rPr>
        <w:t>11,73%.</w:t>
      </w:r>
      <w:r>
        <w:rPr>
          <w:rFonts w:cs="Times New Roman" w:ascii="Times New Roman" w:hAnsi="Times New Roman"/>
          <w:sz w:val="24"/>
          <w:szCs w:val="24"/>
        </w:rPr>
        <w:t xml:space="preserve">  В 2012 году доля абитуриентов, зачисленных с высокими баллами ЕГЭ и приехавших из других регионов, составляла </w:t>
      </w:r>
      <w:r>
        <w:rPr>
          <w:rFonts w:cs="Times New Roman" w:ascii="Times New Roman" w:hAnsi="Times New Roman"/>
          <w:b/>
          <w:sz w:val="24"/>
          <w:szCs w:val="24"/>
        </w:rPr>
        <w:t>13,3%</w:t>
      </w:r>
      <w:r>
        <w:rPr>
          <w:rFonts w:cs="Times New Roman" w:ascii="Times New Roman" w:hAnsi="Times New Roman"/>
          <w:sz w:val="24"/>
          <w:szCs w:val="24"/>
        </w:rPr>
        <w:t xml:space="preserve">, в 2011 году  – </w:t>
      </w:r>
      <w:r>
        <w:rPr>
          <w:rFonts w:cs="Times New Roman" w:ascii="Times New Roman" w:hAnsi="Times New Roman"/>
          <w:b/>
          <w:sz w:val="24"/>
          <w:szCs w:val="24"/>
        </w:rPr>
        <w:t>15,5%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им образом, процент лучших абитуриентов, приехавших из других регионов и поступивших в вузы Оренбургской области снижае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111 человек составляют около 6% от числа лучших «потенциальных абитуриентов», уехавших из Оренбуржья в другие регионы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о говорит о том, что поступление лучших абитуриентов из других регионов не компенсирует потерю вузами региона лучших выпускников области </w:t>
      </w:r>
      <w:r>
        <w:rPr>
          <w:rFonts w:cs="Times New Roman" w:ascii="Times New Roman" w:hAnsi="Times New Roman"/>
          <w:sz w:val="24"/>
          <w:szCs w:val="24"/>
        </w:rPr>
        <w:t>(компенсация – 6 %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среди одиннадцатиклассников Оренбуржья победителями или призерами Всероссийской олимпиады школьников стал </w:t>
      </w:r>
      <w:r>
        <w:rPr>
          <w:rFonts w:cs="Times New Roman" w:ascii="Times New Roman" w:hAnsi="Times New Roman"/>
          <w:i/>
          <w:sz w:val="24"/>
          <w:szCs w:val="24"/>
        </w:rPr>
        <w:t>21 выпускник по предметам биология, география, история, литература, обществознание, основы безопасности жизнедеятельности, 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. Из них в вузы региона поступили только 3 человека (14,3%): 1 человек - в ОГМА (предмет олимпиады – биология), 1 человек - в РГТЭУ (предмет олимпиады – физическая культура), 1 человек – в МГЮА (предмет олимпиады – обществозна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в вузы Оренбуржья было зачислено 3 абитуриента, являющихся победителями или призерами олимпиад, дающих льготы при поступлении в вузы РФ (кроме Всероссийской олимпиады школьников), тогда как в 2012 году таких абитуриентов было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им образом, практически все победители и призеры олимпиад, дающих льготы при зачислении в вузы РФ, уезжают за пределы Оренбург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3 представлена информация о зачислении абитуриентов, имеющих 100 баллов ЕГЭ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3 Информация о поступлении абитуриентов, имеющих 100 баллов ЕГЭ, в разрезе региональной принадлежности (набор 201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7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еловек со 100 баллами ЕГЭ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, для которых данный предмет является профильным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ыпускников школ г. Оренбурга и Оренбургской област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ыпускников школ г. Оренбурга и Оренбургской области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Ю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ТЭ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 нефти и га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ГУП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62 выпускников Оренбургской области, набравших 100 баллов ЕГЭ, в вузы региона поступило только 49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ленные данные свидетельствуют о том, что прослеживается устойчивая тенденция оттока абитуриентов, имеющих высокие баллы ЕГЭ, а также являющихся победителями и призерами олимпиад различного уровня, за пределы области. </w:t>
      </w:r>
      <w:r>
        <w:rPr>
          <w:rFonts w:cs="Times New Roman" w:ascii="Times New Roman" w:hAnsi="Times New Roman"/>
          <w:sz w:val="24"/>
          <w:szCs w:val="24"/>
        </w:rPr>
        <w:t>Это снижает интеллектуальный и инновационный потенциал реги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е испытания в форме ЕГЭ на направления подготовки и специальности, реализуемые в вузах Оренбургской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62"/>
        <w:gridCol w:w="1383"/>
        <w:gridCol w:w="5722"/>
      </w:tblGrid>
      <w:tr>
        <w:trPr>
          <w:trHeight w:val="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ительные испыт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подготовки и специальности</w:t>
            </w:r>
          </w:p>
        </w:tc>
      </w:tr>
      <w:tr>
        <w:trPr>
          <w:trHeight w:val="335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, мате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100 Соц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50100 Педагогическое образ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000 Профессиональное обучение (по  отрасля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литератур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живопись, композиция, рисунок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00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01 Экономическ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200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400 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500 Бизнес-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00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90301 Компьютерная безопасность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90900 Информационная безопасность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00 Серв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00400 Туризм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истор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00 Торгов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800 Товароведение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11400 Водные биоресурсы и аквакультур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биолог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20700 Землеустройство и кадастры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30101 Прикладная геолог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40100 Теплоэнергетика и теплотехн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40400 Электроэнергетика и электротехн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50700 Машинострое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51000 Технологические машины и оборудова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51600 Прикладная механ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51900 Конструкторско-технологическое обеспечение машиностроительных производст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60100 Авиастрое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60400 Ракетные комплексы и космонавт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90109 Наземные транспортно-технологические средств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90600 Эксплуатация транспортно-технологических машин и комплексо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90700 Технология транспортных процессо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01000 Биотехнические системы и технологи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биология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10100 Электроника и наноэлектрон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11000 Конструирование и технология электронных средст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20100 Системный анализ и управле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20400 Управление в технических системах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20700 Автоматизация технологических процессов и производст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21000 Мехатроника и робототехн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21400 Управление качеством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21700 Стандартизация и метролог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30100 Информатика и вычислительная техн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30400 Информационные системы и технологи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30700 Прикладная информат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31000 Программная инженер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31300 Прикладная математ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40100 Химическая технолог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41000 Энерго- и ресурсосберегающие процессы в химической технологии, нефтехимии и биотехнологи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60100 Продукты питания из растительного сырь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60200 Продукты питания животного происхожден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60800 Технология продукции и организация общественного пита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</w:tc>
      </w:tr>
      <w:tr>
        <w:trPr>
          <w:trHeight w:val="3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00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200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00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01 Экономическ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00 Торгов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400 Управление персоналом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ТЭ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00.62 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200.62 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00.62 Торговое дело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00.62 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100.62  Соц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000.62  Профессиональное обучение (по отраслям)</w:t>
            </w:r>
          </w:p>
        </w:tc>
      </w:tr>
      <w:tr>
        <w:trPr>
          <w:trHeight w:val="34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М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00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200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1100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500 Бизнес-информатика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ПС (филиал СамГУПС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200 Менеджмент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100 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0300 Психолог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биолог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0301 Психология служебной деятельност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биолог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600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00 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1300 Журналист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литератур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600 Реклама и связи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2700 Филолог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литератур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английский язык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3000 Культур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700 Документоведение и архи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00 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5700 Лингвист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английский язык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литератур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6401 Таможенное дел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английский язык или немецкий язык или 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40100 Социолог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50100 Педагогическое образова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51000 Профессиональное обучение (по отраслям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72500 Дизайн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литератур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живопись, композиция, рисунок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0100 Эконом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0101 Экономическая безопасность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0200 Менеджмент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0400 Управление персоналом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0500 Бизнес-информат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1100 Государственное и муниципальное управле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90301 Компьютерная безопасность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90900 Информационная безопасность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00100 Сервис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00 Туризм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ЮА (филиал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00 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М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600 Реклама и связи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00 Туризм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00  Педагогическое образование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900 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400 Соци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700 Организация работы с молодежью</w:t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М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1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3 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5 Медико-профилактиче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01 Стом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01 Фа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00 Сестринское дело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00 Математика и компьютерны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00 Фундаментальные информатика и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00 Прикладная 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00 Математическое обеспечение и администрирование информ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200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800 Радио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20100 Хим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хим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20201 Фундаментальная и прикладная хим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хим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20400 Биолог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биолог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21000 Географ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географ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21900 Почвоведе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биолог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22000 Экология и природопользова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географ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0100 Философ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история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0300 Психолог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биолог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0301 Психология служебной деятельност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биолог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0600 Истор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истор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0900 Юриспруденц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история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1300 Журналист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литератур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1600 Реклама и связи с общественностью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история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2700 Филолог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литератур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английский язык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3000 Культуролог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история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4700 Документоведение и архивоведе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истор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5700 Лингвист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английский язык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литератур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6401 Таможенное дел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английский язык или немецкий язык или 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40100 Социолог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50100 Педагогическое образова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51000 Профессиональное обучение (по отраслям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72500 Дизайн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литератур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живопись, композиция, рисунок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0100 Эконом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0101 Экономическая безопасность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0200 Менеджмент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0400 Управление персоналом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0500 Бизнес-информат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1100 Государственное и муниципальное управле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301 Компьюте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0900 Информацион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00100 Сервис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00400 Туризм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истор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00700 Торговое дел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00800 Товароведе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11400 Водные биоресурсы и аквакультур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биолог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700 Землеустройство и када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101 Прикладная г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100 Теплоэнергетика и тепл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400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100 Материаловедение и технология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700 Машин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000 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600 Прикладн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900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100 Авиа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400 Ракетные комплексы и космонав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109 Наземные транспортно-технолог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600 Эксплуатация транспортно-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700 Технология транспортны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201000 Биотехнические системы и технологии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биология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100 Электроника и нано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000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100 Системный анализ и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00 Управление в технически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700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000 Мехатроника и 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400 Управление ка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700 Стандартизация и метр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400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700 Прикладная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31000 Программная инженер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300 Приклад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100 Химическ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000 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100 Продукты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200 Продукты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800 Технология продукции и организация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800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700 Техносферная безопасность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 нефти и газа (филиал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0 Нефтегазов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 Технологические машины и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 Автоматизация технологических процессов и производств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М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00 Информацион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10700 Инфокоммуникационные технологии и системы связи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 Математическое обеспечение и администрирование информ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00Прикладная математика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0 Агроинжен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0 Землеустройство и када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0 Управление в технических систе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00 Техносферная безопасность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ПС (филиал СамГУПС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9 Наземные транспортно-технолог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00 Подвижной состав желез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1 Эксплуатация желез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01 Системы обеспечения движения поез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01 Строительство железных дорог, мостов и транспортных тоннелей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 нефти и газ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0 Химическая технология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100 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201 Фундаментальная и прикладная химия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М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401 Клиническая психология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400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21000 Географ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географ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900 Поч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22000 Экология и природопользова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географ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0100 Философ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история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300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301 Психология служ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400 Психолого-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0600 Истор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истор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0900 Юриспруденц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история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1300 Журналист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литератур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1600 Реклама и связи с общественностью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история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2700 Филолог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литератур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английский язык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3000 Культуролог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история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4700 Документоведение и архивоведе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истор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5700 Лингвист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английский язык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литератур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36401 Таможенное дел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английский язык или немецкий язык или француз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40100 Социолог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50100 Педагогическое образова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обществознани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51000 Профессиональное обучение (по отраслям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72500 Дизайн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литератур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живопись, композиция, рисунок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0100 Эконом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0101 Экономическая безопасность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0200 Менеджмент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0400 Управление персоналом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0500 Бизнес-информат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81100 Государственное и муниципальное управле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90301 Компьютерная безопасность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90900 Информационная безопасность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00100 Сервис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00400 Туризм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истор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00700 Торговое дел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00800 Товароведе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обществознание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400 Водные биоресурсы и аква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20700 Землеустройство и кадастры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30101 Прикладная геологи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40100 Теплоэнергетика и теплотехн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40400 Электроэнергетика и электротехн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50700 Машинострое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51000 Технологические машины и оборудова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51600 Прикладная механ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51900 Конструкторско-технологическое обеспечение машиностроительных производст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60100 Авиастроение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60400 Ракетные комплексы и космонавтик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90109 Наземные транспортно-технологические средств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90600 Эксплуатация транспортно-технологических машин и комплексо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190700 Технология транспортных процессо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русский язык,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00 Биотехнические системы и технологии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0 Психолого-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0 Специальное (дефектологическое) образование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0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 Аг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900 Технология производства переработки сельскохозяйственной про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01 Ветери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0 Ветеринарно-санитарн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00 Лесное дело</w:t>
            </w:r>
          </w:p>
        </w:tc>
      </w:tr>
      <w:tr>
        <w:trPr>
          <w:trHeight w:val="11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, 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М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00 Интеллектуальные системы в гуманитарной сфере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Г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6401 Таможен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00 Педагогическое образование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0 Педагогическое образование</w:t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700 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700 Лингвистика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2700 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1000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eastAsia="ru-RU"/>
                </w:rPr>
                <w:t>021900 Почвоведение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eastAsia="ru-RU"/>
              </w:rPr>
              <w:t>биология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,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0 Экология и природопользование</w:t>
            </w:r>
          </w:p>
        </w:tc>
      </w:tr>
      <w:tr>
        <w:trPr>
          <w:trHeight w:val="4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0 Экология и природопользование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2000 Экология и природопользование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00 Педагогическое образование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00 Педагогическое образование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00 Педагогическое образование</w:t>
            </w:r>
          </w:p>
        </w:tc>
      </w:tr>
      <w:tr>
        <w:trPr>
          <w:trHeight w:val="36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00 Педагогическое образование</w:t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00 Педагогическое образование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поступлении лучших абитуриентов в вузы Оренбуржья в разрезе вступительных испытаний (набор 2013 года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87"/>
        <w:gridCol w:w="1144"/>
        <w:gridCol w:w="793"/>
        <w:gridCol w:w="1197"/>
        <w:gridCol w:w="1298"/>
        <w:gridCol w:w="712"/>
        <w:gridCol w:w="196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 вступительных испытани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 ЕГ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лучших потенциальных абитуриентов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лучших абитуриентов в вузы Оренбургской област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ток лучших потенциальных абитуриентов за пределы рег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%)</w:t>
            </w:r>
          </w:p>
        </w:tc>
      </w:tr>
      <w:tr>
        <w:trPr>
          <w:trHeight w:val="1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%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т сдававших данный набор предметов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, мат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-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138 - ОГУ,  8 – ОГПУ, 7 - ОГАУ, 4 – РГТЭУ, 15 - ОГ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-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49 - ОГУ, 4 – ОГПУ,  8 - ОГАУ, 7 – РГТЭУ, 2- ОГ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-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(2 - ОГУ, 1 - ОГА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, ист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-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3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13 - ОГУ, 11 - ОГПУ, 12 - ОГАУ, 1 - ОГИМ, 36 - МГЮ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-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9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18 - ОГУ, 5 - ОГПУ, 8 – ОГАУ, 4 – ОГИМ, 74 - МГЮ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-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МГЮ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-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ГМ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>
          <w:trHeight w:val="2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-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center" w:pos="259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ГМ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-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М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3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-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0 - ОГУ, 2 – ОГПУ, 2 – ОГАУ,  РГУ Нефти и газа – 2, 1 - СамГУПС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-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28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28 - ОГ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-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 ОГ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8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-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1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– ОГУ, 3 – РГУ Нефти и газа, 4 – ОГМА  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-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 – ОГУ, 7 – РГУ Нефти и газ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-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7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, мат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-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7 - ОГУ, 3 – ОГПУ, 4 – ОГА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-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Г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-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6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ностранный язык, 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-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-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-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, иностранный язык, 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-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7 - ОГУ, 11- ОГП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>
          <w:trHeight w:val="2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-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13 – ОГУ, 12 – ОГП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-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4 – ОГУ, 3 – ОГП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4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 иностранный язык, 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-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-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-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9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-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-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-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6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, мате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-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– ОГУ, 1 – ОГП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-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- ОГУ, 1 – ОГПУ, 2 - ОГА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-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7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-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(1 - ОГУ, 1 - ОГП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-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-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-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ГП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-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ГП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-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ГП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-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ГП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-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ГП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-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ГПУ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13200" w:leader="none"/>
        </w:tabs>
        <w:jc w:val="center"/>
        <w:rPr>
          <w:highlight w:val="cyan"/>
        </w:rPr>
      </w:pPr>
      <w:r>
        <w:rPr>
          <w:lang w:val="en-US" w:eastAsia="en-US"/>
        </w:rPr>
        <w:drawing>
          <wp:inline distT="0" distB="0" distL="0" distR="0">
            <wp:extent cx="8726170" cy="5474970"/>
            <wp:effectExtent l="0" t="0" r="0" b="0"/>
            <wp:docPr id="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03" t="-1692" r="-3181" b="-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17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0" w:leader="none"/>
        </w:tabs>
        <w:spacing w:before="0" w:after="200"/>
        <w:jc w:val="center"/>
        <w:rPr/>
      </w:pPr>
      <w:r>
        <w:rPr/>
        <w:t>Р</w:t>
      </w:r>
      <w:r>
        <w:rPr>
          <w:rFonts w:cs="Times New Roman" w:ascii="Times New Roman" w:hAnsi="Times New Roman"/>
          <w:sz w:val="24"/>
          <w:szCs w:val="24"/>
        </w:rPr>
        <w:t>исунок 1 Динамика оттока лучших «потенциальных абитуриентов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Catalogup1">
    <w:name w:val="catalogup1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u.ru/doc/647/spec/3084/lvl/2/" TargetMode="External"/><Relationship Id="rId4" Type="http://schemas.openxmlformats.org/officeDocument/2006/relationships/hyperlink" Target="http://www.osu.ru/doc/647/spec/2851/lvl/3/" TargetMode="External"/><Relationship Id="rId5" Type="http://schemas.openxmlformats.org/officeDocument/2006/relationships/hyperlink" Target="http://www.osu.ru/doc/647/spec/2667/lvl/3/" TargetMode="External"/><Relationship Id="rId6" Type="http://schemas.openxmlformats.org/officeDocument/2006/relationships/hyperlink" Target="http://www.osu.ru/doc/647/spec/2664/lvl/3/" TargetMode="External"/><Relationship Id="rId7" Type="http://schemas.openxmlformats.org/officeDocument/2006/relationships/hyperlink" Target="http://www.osu.ru/doc/647/spec/2704/lvl/3/" TargetMode="External"/><Relationship Id="rId8" Type="http://schemas.openxmlformats.org/officeDocument/2006/relationships/hyperlink" Target="http://www.osu.ru/doc/647/spec/3106/lvl/2/" TargetMode="External"/><Relationship Id="rId9" Type="http://schemas.openxmlformats.org/officeDocument/2006/relationships/hyperlink" Target="http://www.osu.ru/doc/647/spec/3124/lvl/3/" TargetMode="External"/><Relationship Id="rId10" Type="http://schemas.openxmlformats.org/officeDocument/2006/relationships/hyperlink" Target="http://www.osu.ru/doc/647/spec/2785/lvl/3/" TargetMode="External"/><Relationship Id="rId11" Type="http://schemas.openxmlformats.org/officeDocument/2006/relationships/hyperlink" Target="http://www.osu.ru/doc/647/spec/2849/lvl/3/" TargetMode="External"/><Relationship Id="rId12" Type="http://schemas.openxmlformats.org/officeDocument/2006/relationships/hyperlink" Target="http://www.osu.ru/doc/647/spec/2684/lvl/3/" TargetMode="External"/><Relationship Id="rId13" Type="http://schemas.openxmlformats.org/officeDocument/2006/relationships/hyperlink" Target="http://www.osu.ru/doc/647/spec/3444/lvl/3/" TargetMode="External"/><Relationship Id="rId14" Type="http://schemas.openxmlformats.org/officeDocument/2006/relationships/hyperlink" Target="http://www.osu.ru/doc/647/spec/3024/lvl/3/" TargetMode="External"/><Relationship Id="rId15" Type="http://schemas.openxmlformats.org/officeDocument/2006/relationships/hyperlink" Target="http://www.osu.ru/doc/647/spec/2824/lvl/3/" TargetMode="External"/><Relationship Id="rId16" Type="http://schemas.openxmlformats.org/officeDocument/2006/relationships/hyperlink" Target="http://www.osu.ru/doc/647/spec/2850/lvl/3/" TargetMode="External"/><Relationship Id="rId17" Type="http://schemas.openxmlformats.org/officeDocument/2006/relationships/hyperlink" Target="http://www.osu.ru/doc/647/spec/5944/lvl/2/" TargetMode="External"/><Relationship Id="rId18" Type="http://schemas.openxmlformats.org/officeDocument/2006/relationships/hyperlink" Target="http://www.osu.ru/doc/647/spec/2784/lvl/3/" TargetMode="External"/><Relationship Id="rId19" Type="http://schemas.openxmlformats.org/officeDocument/2006/relationships/hyperlink" Target="http://www.osu.ru/doc/647/spec/2847/lvl/3/" TargetMode="External"/><Relationship Id="rId20" Type="http://schemas.openxmlformats.org/officeDocument/2006/relationships/hyperlink" Target="http://www.osu.ru/doc/647/spec/3126/lvl/3/" TargetMode="External"/><Relationship Id="rId21" Type="http://schemas.openxmlformats.org/officeDocument/2006/relationships/hyperlink" Target="http://www.osu.ru/doc/647/spec/3127/lvl/3/" TargetMode="External"/><Relationship Id="rId22" Type="http://schemas.openxmlformats.org/officeDocument/2006/relationships/hyperlink" Target="http://www.osu.ru/doc/647/spec/2846/lvl/3/" TargetMode="External"/><Relationship Id="rId23" Type="http://schemas.openxmlformats.org/officeDocument/2006/relationships/hyperlink" Target="http://www.osu.ru/doc/647/spec/3128/lvl/3/" TargetMode="External"/><Relationship Id="rId24" Type="http://schemas.openxmlformats.org/officeDocument/2006/relationships/hyperlink" Target="http://www.osu.ru/doc/647/spec/2848/lvl/3/" TargetMode="External"/><Relationship Id="rId25" Type="http://schemas.openxmlformats.org/officeDocument/2006/relationships/hyperlink" Target="http://www.osu.ru/doc/647/spec/2984/lvl/3/" TargetMode="External"/><Relationship Id="rId26" Type="http://schemas.openxmlformats.org/officeDocument/2006/relationships/hyperlink" Target="http://www.osu.ru/doc/647/spec/3129/lvl/3/" TargetMode="External"/><Relationship Id="rId27" Type="http://schemas.openxmlformats.org/officeDocument/2006/relationships/hyperlink" Target="http://www.osu.ru/doc/647/spec/2852/lvl/3/" TargetMode="External"/><Relationship Id="rId28" Type="http://schemas.openxmlformats.org/officeDocument/2006/relationships/hyperlink" Target="http://www.osu.ru/doc/647/spec/2845/lvl/3/" TargetMode="External"/><Relationship Id="rId29" Type="http://schemas.openxmlformats.org/officeDocument/2006/relationships/hyperlink" Target="http://www.osu.ru/doc/647/spec/3144/lvl/3/" TargetMode="External"/><Relationship Id="rId30" Type="http://schemas.openxmlformats.org/officeDocument/2006/relationships/hyperlink" Target="http://www.osu.ru/doc/647/spec/3145/lvl/3/" TargetMode="External"/><Relationship Id="rId31" Type="http://schemas.openxmlformats.org/officeDocument/2006/relationships/hyperlink" Target="http://www.osu.ru/doc/647/spec/2745/lvl/3/" TargetMode="External"/><Relationship Id="rId32" Type="http://schemas.openxmlformats.org/officeDocument/2006/relationships/hyperlink" Target="http://www.osu.ru/doc/647/spec/2666/lvl/3/" TargetMode="External"/><Relationship Id="rId33" Type="http://schemas.openxmlformats.org/officeDocument/2006/relationships/hyperlink" Target="http://www.osu.ru/doc/647/spec/3146/lvl/3/" TargetMode="External"/><Relationship Id="rId34" Type="http://schemas.openxmlformats.org/officeDocument/2006/relationships/hyperlink" Target="http://www.osu.ru/doc/647/spec/3164/lvl/3/" TargetMode="External"/><Relationship Id="rId35" Type="http://schemas.openxmlformats.org/officeDocument/2006/relationships/hyperlink" Target="http://www.osu.ru/doc/647/spec/3184/lvl/3/" TargetMode="External"/><Relationship Id="rId36" Type="http://schemas.openxmlformats.org/officeDocument/2006/relationships/hyperlink" Target="http://www.osu.ru/doc/647/spec/2844/lvl/3/" TargetMode="External"/><Relationship Id="rId37" Type="http://schemas.openxmlformats.org/officeDocument/2006/relationships/hyperlink" Target="http://www.osu.ru/doc/647/spec/3185/lvl/3/" TargetMode="External"/><Relationship Id="rId38" Type="http://schemas.openxmlformats.org/officeDocument/2006/relationships/hyperlink" Target="http://www.osu.ru/doc/647/spec/3186/lvl/3/" TargetMode="External"/><Relationship Id="rId39" Type="http://schemas.openxmlformats.org/officeDocument/2006/relationships/hyperlink" Target="http://www.osu.ru/doc/647/spec/2825/lvl/3/" TargetMode="External"/><Relationship Id="rId40" Type="http://schemas.openxmlformats.org/officeDocument/2006/relationships/hyperlink" Target="http://www.osu.ru/doc/647/spec/6204/lvl/2/" TargetMode="External"/><Relationship Id="rId41" Type="http://schemas.openxmlformats.org/officeDocument/2006/relationships/hyperlink" Target="http://www.osu.ru/doc/647/spec/2826/lvl/3/" TargetMode="External"/><Relationship Id="rId42" Type="http://schemas.openxmlformats.org/officeDocument/2006/relationships/hyperlink" Target="http://www.osu.ru/doc/647/spec/2644/lvl/3/" TargetMode="External"/><Relationship Id="rId43" Type="http://schemas.openxmlformats.org/officeDocument/2006/relationships/hyperlink" Target="http://www.osu.ru/doc/647/spec/3064/lvl/3/" TargetMode="External"/><Relationship Id="rId44" Type="http://schemas.openxmlformats.org/officeDocument/2006/relationships/hyperlink" Target="http://www.osu.ru/doc/647/spec/3066/lvl/2/" TargetMode="External"/><Relationship Id="rId45" Type="http://schemas.openxmlformats.org/officeDocument/2006/relationships/hyperlink" Target="http://www.osu.ru/doc/647/spec/3067/lvl/3/" TargetMode="External"/><Relationship Id="rId46" Type="http://schemas.openxmlformats.org/officeDocument/2006/relationships/hyperlink" Target="http://www.osu.ru/doc/647/spec/2827/lvl/3/" TargetMode="External"/><Relationship Id="rId47" Type="http://schemas.openxmlformats.org/officeDocument/2006/relationships/hyperlink" Target="http://www.osu.ru/doc/647/spec/3005/lvl/3/" TargetMode="External"/><Relationship Id="rId48" Type="http://schemas.openxmlformats.org/officeDocument/2006/relationships/hyperlink" Target="http://www.osu.ru/doc/647/spec/3204/lvl/3/" TargetMode="External"/><Relationship Id="rId49" Type="http://schemas.openxmlformats.org/officeDocument/2006/relationships/hyperlink" Target="http://www.osu.ru/doc/647/spec/3086/lvl/3/" TargetMode="External"/><Relationship Id="rId50" Type="http://schemas.openxmlformats.org/officeDocument/2006/relationships/hyperlink" Target="http://www.osu.ru/doc/647/spec/6084/lvl/2/" TargetMode="External"/><Relationship Id="rId51" Type="http://schemas.openxmlformats.org/officeDocument/2006/relationships/hyperlink" Target="http://www.osu.ru/doc/647/spec/2744/lvl/3/" TargetMode="External"/><Relationship Id="rId52" Type="http://schemas.openxmlformats.org/officeDocument/2006/relationships/hyperlink" Target="http://www.osu.ru/doc/647/spec/3929/lvl/3/" TargetMode="External"/><Relationship Id="rId53" Type="http://schemas.openxmlformats.org/officeDocument/2006/relationships/hyperlink" Target="http://www.osu.ru/doc/647/spec/3068/lvl/3/" TargetMode="External"/><Relationship Id="rId54" Type="http://schemas.openxmlformats.org/officeDocument/2006/relationships/hyperlink" Target="http://www.osu.ru/doc/647/spec/2986/lvl/3/" TargetMode="External"/><Relationship Id="rId55" Type="http://schemas.openxmlformats.org/officeDocument/2006/relationships/hyperlink" Target="http://www.osu.ru/doc/647/spec/3084/lvl/2/" TargetMode="External"/><Relationship Id="rId56" Type="http://schemas.openxmlformats.org/officeDocument/2006/relationships/hyperlink" Target="http://www.osu.ru/doc/647/spec/2851/lvl/3/" TargetMode="External"/><Relationship Id="rId57" Type="http://schemas.openxmlformats.org/officeDocument/2006/relationships/hyperlink" Target="http://www.osu.ru/doc/647/spec/3104/lvl/3/" TargetMode="External"/><Relationship Id="rId58" Type="http://schemas.openxmlformats.org/officeDocument/2006/relationships/hyperlink" Target="http://www.osu.ru/doc/647/spec/3085/lvl/3/" TargetMode="External"/><Relationship Id="rId59" Type="http://schemas.openxmlformats.org/officeDocument/2006/relationships/hyperlink" Target="http://www.osu.ru/doc/647/spec/3646/lvl/2/" TargetMode="External"/><Relationship Id="rId60" Type="http://schemas.openxmlformats.org/officeDocument/2006/relationships/hyperlink" Target="http://www.osu.ru/doc/647/spec/2985/lvl/3/" TargetMode="External"/><Relationship Id="rId61" Type="http://schemas.openxmlformats.org/officeDocument/2006/relationships/hyperlink" Target="http://www.osu.ru/doc/647/spec/2990/lvl/3/" TargetMode="External"/><Relationship Id="rId62" Type="http://schemas.openxmlformats.org/officeDocument/2006/relationships/hyperlink" Target="http://www.osu.ru/doc/647/spec/3047/lvl/3/" TargetMode="External"/><Relationship Id="rId63" Type="http://schemas.openxmlformats.org/officeDocument/2006/relationships/hyperlink" Target="http://www.osu.ru/doc/647/spec/3285/lvl/3/" TargetMode="External"/><Relationship Id="rId64" Type="http://schemas.openxmlformats.org/officeDocument/2006/relationships/hyperlink" Target="http://www.osu.ru/doc/647/spec/3048/lvl/3/" TargetMode="External"/><Relationship Id="rId65" Type="http://schemas.openxmlformats.org/officeDocument/2006/relationships/hyperlink" Target="http://www.osu.ru/doc/647/spec/2825/lvl/3/" TargetMode="External"/><Relationship Id="rId66" Type="http://schemas.openxmlformats.org/officeDocument/2006/relationships/hyperlink" Target="http://www.osu.ru/doc/647/spec/6204/lvl/2/" TargetMode="External"/><Relationship Id="rId67" Type="http://schemas.openxmlformats.org/officeDocument/2006/relationships/hyperlink" Target="http://www.osu.ru/doc/647/spec/2804/lvl/3/" TargetMode="External"/><Relationship Id="rId68" Type="http://schemas.openxmlformats.org/officeDocument/2006/relationships/hyperlink" Target="http://www.osu.ru/doc/647/spec/3049/lvl/3/" TargetMode="External"/><Relationship Id="rId69" Type="http://schemas.openxmlformats.org/officeDocument/2006/relationships/hyperlink" Target="http://www.osu.ru/doc/647/spec/2826/lvl/3/" TargetMode="External"/><Relationship Id="rId70" Type="http://schemas.openxmlformats.org/officeDocument/2006/relationships/hyperlink" Target="http://www.osu.ru/doc/647/spec/2724/lvl/3/" TargetMode="External"/><Relationship Id="rId71" Type="http://schemas.openxmlformats.org/officeDocument/2006/relationships/hyperlink" Target="http://www.osu.ru/doc/647/spec/2644/lvl/3/" TargetMode="External"/><Relationship Id="rId72" Type="http://schemas.openxmlformats.org/officeDocument/2006/relationships/hyperlink" Target="http://www.osu.ru/doc/647/spec/2828/lvl/3/" TargetMode="External"/><Relationship Id="rId73" Type="http://schemas.openxmlformats.org/officeDocument/2006/relationships/hyperlink" Target="http://www.osu.ru/doc/647/spec/2665/lvl/3/" TargetMode="External"/><Relationship Id="rId74" Type="http://schemas.openxmlformats.org/officeDocument/2006/relationships/hyperlink" Target="http://www.osu.ru/doc/647/spec/3064/lvl/3/" TargetMode="External"/><Relationship Id="rId75" Type="http://schemas.openxmlformats.org/officeDocument/2006/relationships/hyperlink" Target="http://www.osu.ru/doc/647/spec/3066/lvl/2/" TargetMode="External"/><Relationship Id="rId76" Type="http://schemas.openxmlformats.org/officeDocument/2006/relationships/hyperlink" Target="http://www.osu.ru/doc/647/spec/3067/lvl/3/" TargetMode="External"/><Relationship Id="rId77" Type="http://schemas.openxmlformats.org/officeDocument/2006/relationships/hyperlink" Target="http://www.osu.ru/doc/647/spec/2827/lvl/3/" TargetMode="External"/><Relationship Id="rId78" Type="http://schemas.openxmlformats.org/officeDocument/2006/relationships/hyperlink" Target="http://www.osu.ru/doc/647/spec/3005/lvl/3/" TargetMode="External"/><Relationship Id="rId79" Type="http://schemas.openxmlformats.org/officeDocument/2006/relationships/hyperlink" Target="http://www.osu.ru/doc/647/spec/3204/lvl/3/" TargetMode="External"/><Relationship Id="rId80" Type="http://schemas.openxmlformats.org/officeDocument/2006/relationships/hyperlink" Target="http://www.osu.ru/doc/647/spec/3086/lvl/3/" TargetMode="External"/><Relationship Id="rId81" Type="http://schemas.openxmlformats.org/officeDocument/2006/relationships/hyperlink" Target="http://www.osu.ru/doc/647/spec/6084/lvl/2/" TargetMode="External"/><Relationship Id="rId82" Type="http://schemas.openxmlformats.org/officeDocument/2006/relationships/hyperlink" Target="http://www.osu.ru/doc/647/spec/2744/lvl/3/" TargetMode="External"/><Relationship Id="rId83" Type="http://schemas.openxmlformats.org/officeDocument/2006/relationships/hyperlink" Target="http://www.osu.ru/doc/647/spec/3929/lvl/3/" TargetMode="External"/><Relationship Id="rId84" Type="http://schemas.openxmlformats.org/officeDocument/2006/relationships/hyperlink" Target="http://www.osu.ru/doc/647/spec/3068/lvl/3/" TargetMode="External"/><Relationship Id="rId85" Type="http://schemas.openxmlformats.org/officeDocument/2006/relationships/hyperlink" Target="http://www.osu.ru/doc/647/spec/2986/lvl/3/" TargetMode="External"/><Relationship Id="rId86" Type="http://schemas.openxmlformats.org/officeDocument/2006/relationships/hyperlink" Target="http://www.osu.ru/doc/647/spec/3104/lvl/3/" TargetMode="External"/><Relationship Id="rId87" Type="http://schemas.openxmlformats.org/officeDocument/2006/relationships/hyperlink" Target="http://www.osu.ru/doc/647/spec/2667/lvl/3/" TargetMode="External"/><Relationship Id="rId88" Type="http://schemas.openxmlformats.org/officeDocument/2006/relationships/hyperlink" Target="http://www.osu.ru/doc/647/spec/3105/lvl/3/" TargetMode="External"/><Relationship Id="rId89" Type="http://schemas.openxmlformats.org/officeDocument/2006/relationships/hyperlink" Target="http://www.osu.ru/doc/647/spec/2668/lvl/3/" TargetMode="External"/><Relationship Id="rId90" Type="http://schemas.openxmlformats.org/officeDocument/2006/relationships/hyperlink" Target="http://www.osu.ru/doc/647/spec/2664/lvl/3/" TargetMode="External"/><Relationship Id="rId91" Type="http://schemas.openxmlformats.org/officeDocument/2006/relationships/hyperlink" Target="http://www.osu.ru/doc/647/spec/3126/lvl/3/" TargetMode="External"/><Relationship Id="rId92" Type="http://schemas.openxmlformats.org/officeDocument/2006/relationships/hyperlink" Target="http://www.osu.ru/doc/647/spec/2666/lvl/3/" TargetMode="External"/><Relationship Id="rId93" Type="http://schemas.openxmlformats.org/officeDocument/2006/relationships/hyperlink" Target="http://www.osu.ru/doc/647/spec/2990/lvl/3/" TargetMode="External"/><Relationship Id="rId94" Type="http://schemas.openxmlformats.org/officeDocument/2006/relationships/hyperlink" Target="http://www.osu.ru/doc/647/spec/3285/lvl/3/" TargetMode="External"/><Relationship Id="rId95" Type="http://schemas.openxmlformats.org/officeDocument/2006/relationships/hyperlink" Target="http://www.osu.ru/doc/647/spec/3048/lvl/3/" TargetMode="External"/><Relationship Id="rId96" Type="http://schemas.openxmlformats.org/officeDocument/2006/relationships/hyperlink" Target="http://www.osu.ru/doc/647/spec/2804/lvl/3/" TargetMode="External"/><Relationship Id="rId97" Type="http://schemas.openxmlformats.org/officeDocument/2006/relationships/hyperlink" Target="http://www.osu.ru/doc/647/spec/3049/lvl/3/" TargetMode="External"/><Relationship Id="rId98" Type="http://schemas.openxmlformats.org/officeDocument/2006/relationships/hyperlink" Target="http://www.osu.ru/doc/647/spec/2826/lvl/3/" TargetMode="External"/><Relationship Id="rId99" Type="http://schemas.openxmlformats.org/officeDocument/2006/relationships/hyperlink" Target="http://www.osu.ru/doc/647/spec/2724/lvl/3/" TargetMode="External"/><Relationship Id="rId100" Type="http://schemas.openxmlformats.org/officeDocument/2006/relationships/hyperlink" Target="http://www.osu.ru/doc/647/spec/2644/lvl/3/" TargetMode="External"/><Relationship Id="rId101" Type="http://schemas.openxmlformats.org/officeDocument/2006/relationships/hyperlink" Target="http://www.osu.ru/doc/647/spec/2828/lvl/3/" TargetMode="External"/><Relationship Id="rId102" Type="http://schemas.openxmlformats.org/officeDocument/2006/relationships/hyperlink" Target="http://www.osu.ru/doc/647/spec/2665/lvl/3/" TargetMode="External"/><Relationship Id="rId103" Type="http://schemas.openxmlformats.org/officeDocument/2006/relationships/hyperlink" Target="http://www.osu.ru/doc/647/spec/3064/lvl/3/" TargetMode="External"/><Relationship Id="rId104" Type="http://schemas.openxmlformats.org/officeDocument/2006/relationships/hyperlink" Target="http://www.osu.ru/doc/647/spec/3066/lvl/2/" TargetMode="External"/><Relationship Id="rId105" Type="http://schemas.openxmlformats.org/officeDocument/2006/relationships/hyperlink" Target="http://www.osu.ru/doc/647/spec/3067/lvl/3/" TargetMode="External"/><Relationship Id="rId106" Type="http://schemas.openxmlformats.org/officeDocument/2006/relationships/hyperlink" Target="http://www.osu.ru/doc/647/spec/2827/lvl/3/" TargetMode="External"/><Relationship Id="rId107" Type="http://schemas.openxmlformats.org/officeDocument/2006/relationships/hyperlink" Target="http://www.osu.ru/doc/647/spec/3005/lvl/3/" TargetMode="External"/><Relationship Id="rId108" Type="http://schemas.openxmlformats.org/officeDocument/2006/relationships/hyperlink" Target="http://www.osu.ru/doc/647/spec/3204/lvl/3/" TargetMode="External"/><Relationship Id="rId109" Type="http://schemas.openxmlformats.org/officeDocument/2006/relationships/hyperlink" Target="http://www.osu.ru/doc/647/spec/3086/lvl/3/" TargetMode="External"/><Relationship Id="rId110" Type="http://schemas.openxmlformats.org/officeDocument/2006/relationships/hyperlink" Target="http://www.osu.ru/doc/647/spec/6084/lvl/2/" TargetMode="External"/><Relationship Id="rId111" Type="http://schemas.openxmlformats.org/officeDocument/2006/relationships/hyperlink" Target="http://www.osu.ru/doc/647/spec/2744/lvl/3/" TargetMode="External"/><Relationship Id="rId112" Type="http://schemas.openxmlformats.org/officeDocument/2006/relationships/hyperlink" Target="http://www.osu.ru/doc/647/spec/3929/lvl/3/" TargetMode="External"/><Relationship Id="rId113" Type="http://schemas.openxmlformats.org/officeDocument/2006/relationships/hyperlink" Target="http://www.osu.ru/doc/647/spec/3068/lvl/3/" TargetMode="External"/><Relationship Id="rId114" Type="http://schemas.openxmlformats.org/officeDocument/2006/relationships/hyperlink" Target="http://www.osu.ru/doc/647/spec/2986/lvl/3/" TargetMode="External"/><Relationship Id="rId115" Type="http://schemas.openxmlformats.org/officeDocument/2006/relationships/hyperlink" Target="http://www.osu.ru/doc/647/spec/3084/lvl/2/" TargetMode="External"/><Relationship Id="rId116" Type="http://schemas.openxmlformats.org/officeDocument/2006/relationships/hyperlink" Target="http://www.osu.ru/doc/647/spec/2851/lvl/3/" TargetMode="External"/><Relationship Id="rId117" Type="http://schemas.openxmlformats.org/officeDocument/2006/relationships/hyperlink" Target="http://www.osu.ru/doc/647/spec/3104/lvl/3/" TargetMode="External"/><Relationship Id="rId118" Type="http://schemas.openxmlformats.org/officeDocument/2006/relationships/hyperlink" Target="http://www.osu.ru/doc/647/spec/2667/lvl/3/" TargetMode="External"/><Relationship Id="rId119" Type="http://schemas.openxmlformats.org/officeDocument/2006/relationships/hyperlink" Target="http://www.osu.ru/doc/647/spec/3105/lvl/3/" TargetMode="External"/><Relationship Id="rId120" Type="http://schemas.openxmlformats.org/officeDocument/2006/relationships/hyperlink" Target="http://www.osu.ru/doc/647/spec/2668/lvl/3/" TargetMode="External"/><Relationship Id="rId121" Type="http://schemas.openxmlformats.org/officeDocument/2006/relationships/hyperlink" Target="http://www.osu.ru/doc/647/spec/2704/lvl/3/" TargetMode="External"/><Relationship Id="rId122" Type="http://schemas.openxmlformats.org/officeDocument/2006/relationships/hyperlink" Target="http://www.osu.ru/doc/647/spec/3106/lvl/2/" TargetMode="External"/><Relationship Id="rId123" Type="http://schemas.openxmlformats.org/officeDocument/2006/relationships/hyperlink" Target="http://www.osu.ru/doc/647/spec/3124/lvl/3/" TargetMode="External"/><Relationship Id="rId124" Type="http://schemas.openxmlformats.org/officeDocument/2006/relationships/hyperlink" Target="http://www.osu.ru/doc/647/spec/2785/lvl/3/" TargetMode="External"/><Relationship Id="rId125" Type="http://schemas.openxmlformats.org/officeDocument/2006/relationships/hyperlink" Target="http://www.osu.ru/doc/647/spec/2849/lvl/3/" TargetMode="External"/><Relationship Id="rId126" Type="http://schemas.openxmlformats.org/officeDocument/2006/relationships/hyperlink" Target="http://www.osu.ru/doc/647/spec/2684/lvl/3/" TargetMode="External"/><Relationship Id="rId127" Type="http://schemas.openxmlformats.org/officeDocument/2006/relationships/hyperlink" Target="http://www.osu.ru/doc/647/spec/3444/lvl/3/" TargetMode="External"/><Relationship Id="rId128" Type="http://schemas.openxmlformats.org/officeDocument/2006/relationships/hyperlink" Target="http://www.osu.ru/doc/647/spec/3024/lvl/3/" TargetMode="External"/><Relationship Id="rId129" Type="http://schemas.openxmlformats.org/officeDocument/2006/relationships/hyperlink" Target="http://www.osu.ru/doc/647/spec/2824/lvl/3/" TargetMode="External"/><Relationship Id="rId130" Type="http://schemas.openxmlformats.org/officeDocument/2006/relationships/hyperlink" Target="http://www.osu.ru/doc/647/spec/2850/lvl/3/" TargetMode="External"/><Relationship Id="rId131" Type="http://schemas.openxmlformats.org/officeDocument/2006/relationships/hyperlink" Target="http://www.osu.ru/doc/647/spec/5944/lvl/2/" TargetMode="External"/><Relationship Id="rId132" Type="http://schemas.openxmlformats.org/officeDocument/2006/relationships/hyperlink" Target="http://www.osu.ru/doc/647/spec/2784/lvl/3/" TargetMode="External"/><Relationship Id="rId133" Type="http://schemas.openxmlformats.org/officeDocument/2006/relationships/hyperlink" Target="http://www.osu.ru/doc/647/spec/2847/lvl/3/" TargetMode="External"/><Relationship Id="rId134" Type="http://schemas.openxmlformats.org/officeDocument/2006/relationships/hyperlink" Target="http://www.osu.ru/doc/647/spec/3047/lvl/3/" TargetMode="External"/><Relationship Id="rId135" Type="http://schemas.openxmlformats.org/officeDocument/2006/relationships/image" Target="media/image2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37:00Z</dcterms:created>
  <dc:creator/>
  <dc:description/>
  <cp:keywords/>
  <dc:language>en-US</dc:language>
  <cp:lastModifiedBy>ulker</cp:lastModifiedBy>
  <cp:lastPrinted>2013-10-28T19:16:00Z</cp:lastPrinted>
  <dcterms:modified xsi:type="dcterms:W3CDTF">2013-10-30T05:37:00Z</dcterms:modified>
  <cp:revision>3</cp:revision>
  <dc:subject/>
  <dc:title>Результаты мониторинга поступления лучших абитуриентов в вузы Оренбуржья</dc:title>
</cp:coreProperties>
</file>