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обрено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ректоров вузов 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3 г., 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ИНТЕЛЛЕКТУАЛЬНОЕ БУДУЩЕЕ ОРЕНБУРЖ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8"/>
        <w:gridCol w:w="496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  <w:r>
              <w:rPr>
                <w:bCs/>
                <w:sz w:val="28"/>
                <w:szCs w:val="28"/>
              </w:rPr>
              <w:t>Перечень укрупненных групп направлений подготовки и специальностей (УГС) высшего образования, при зачислении студентов на которые, для получения губернаторской (дополнительной) стипендии устанавливается общая сумма баллов по трем предметам вступительных испытаний не менее 225 баллов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  <w:r>
              <w:rPr>
                <w:bCs/>
                <w:sz w:val="28"/>
                <w:szCs w:val="28"/>
              </w:rPr>
              <w:t xml:space="preserve"> Перечень укрупненных групп направлений подготовки и специальностей (УГС) высшего образования, при зачислении студентов на которые, для получения губернаторской (дополнительной) стипендии устанавливается общая сумма баллов по трем предметам вступительных испытаний не менее 240 баллов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. Проект Порядка </w:t>
            </w:r>
            <w:r>
              <w:rPr>
                <w:rStyle w:val="CharacterStyle1"/>
                <w:rFonts w:cs="Times New Roman"/>
                <w:bCs/>
                <w:sz w:val="28"/>
                <w:szCs w:val="28"/>
              </w:rPr>
              <w:t>предоставления губернаторских (дополнительных) стипендий студентам, имеющим высокие баллы ЕГЭ и обучающимся в федеральных государственных бюджетных образовательных учреждениях высшего образования Оренбургской области 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</w:t>
            </w:r>
            <w:r>
              <w:rPr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мерная калькуляция затрат на выплату губернаторских (дополнительных) стипендий </w:t>
            </w:r>
            <w:r>
              <w:rPr>
                <w:rStyle w:val="CharacterStyle1"/>
                <w:rFonts w:cs="Times New Roman"/>
                <w:bCs/>
                <w:sz w:val="28"/>
                <w:szCs w:val="28"/>
              </w:rPr>
              <w:t>студентам федеральных государственных бюджетных образовательных учреждений высшего образования, обучающихся на всех направлениях подготовки и специальностях, из средств бюджета Оренбургской области по проекту «Интеллектуальное будущее Оренбуржья ….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5 Примерная калькуляция затрат на выплату губернаторских (дополнительных) стипендий </w:t>
            </w:r>
            <w:r>
              <w:rPr>
                <w:rStyle w:val="CharacterStyle1"/>
                <w:rFonts w:cs="Times New Roman"/>
                <w:bCs/>
                <w:sz w:val="28"/>
                <w:szCs w:val="28"/>
              </w:rPr>
              <w:t>студентам федеральных государственных бюджетных образовательных учреждений высшего образования, обучающихся на направлениях подготовки и специальностях, имеющих вступительные испытания по математике, физике и русскому языку, из средств бюджета Оренбургской области по проекту «Интеллектуальное будущее Оренбуржья» 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ект «Интеллектуальное будущее Оренбуржья» направлен на формирование кадрового потенциала региона за счет привлечения в высшие учебные заведения Оренбургской области лучших абитуриентов, стремящихся к интеллектуальному развитию, и стимулирования учащихся школ к повышению своего образовате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ыре года подряд Оренбургский государственный университет проводит мониторинг поступления лучших абитуриентов в вузы Оренбуржья, в котором ежегодно принимают участие Оренбургский государственный университет (ОГУ); Оренбургский государственный педагогический университет (ОГПУ); Оренбургская государственная медицинская академия (ОГМА); Оренбургский государственный аграрный университет (ОГАУ); Оренбургский государственный институт менеджмента (ОГИМ) и Оренбургские филиалы вузов: Самарского государственного университета путей сообщения (СамГУПС); Российского государственного университета нефти и газа имени И.М. Губкина (РГУ нефти и газа); Российского государственного торгово-</w:t>
      </w:r>
      <w:r>
        <w:rPr>
          <w:bCs/>
          <w:sz w:val="28"/>
          <w:szCs w:val="28"/>
        </w:rPr>
        <w:t>экономического университета (</w:t>
      </w:r>
      <w:r>
        <w:rPr>
          <w:sz w:val="28"/>
          <w:szCs w:val="28"/>
        </w:rPr>
        <w:t>РГТЭУ</w:t>
      </w:r>
      <w:r>
        <w:rPr>
          <w:bCs/>
          <w:sz w:val="28"/>
          <w:szCs w:val="28"/>
        </w:rPr>
        <w:t xml:space="preserve">); Московской государственной юридической академии им. </w:t>
      </w:r>
      <w:r>
        <w:rPr>
          <w:rStyle w:val="Catalogup1"/>
          <w:b w:val="false"/>
          <w:bCs w:val="false"/>
          <w:sz w:val="28"/>
          <w:szCs w:val="28"/>
        </w:rPr>
        <w:t>О.Е. Кутафин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МГЮА)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z w:val="28"/>
          <w:szCs w:val="28"/>
        </w:rPr>
        <w:t xml:space="preserve">Анализ полученных данных позволяет констатировать, что за пределы региона ежегодно уезжает не менее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лучших потенциальных абитуриентов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ют направления подготовки и специальности, наиболее широко представленные в вузах Оренбуржья и являющиеся </w:t>
      </w:r>
      <w:r>
        <w:rPr>
          <w:rFonts w:eastAsia="Calibri"/>
          <w:sz w:val="28"/>
          <w:szCs w:val="28"/>
          <w:lang w:eastAsia="en-US"/>
        </w:rPr>
        <w:t xml:space="preserve">значимым фактором повышения инновационного потенциала региона. Это, прежде всего, </w:t>
      </w:r>
      <w:r>
        <w:rPr>
          <w:sz w:val="28"/>
          <w:szCs w:val="28"/>
        </w:rPr>
        <w:t>инженерно-технические, информационно-компьютерные, физико-математические направления подготовки и специальности, имеющие вступительные испытания по математике, физике и русскому языку. На данные направления подготовки в вузы региона  поступило в 2013 году только около 22% лучших выпускников общеобразовательных учебных заведений Оренбургской области (соответственно, 2012 год – 23,3%, 2011 год – 32% , 2010 год – 40%)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z w:val="28"/>
          <w:szCs w:val="28"/>
        </w:rPr>
        <w:t>Для устойчивого развития региона важную роль играет подготовка кадров и по таким направлениям как 080000 Экономика и управление, 051000 Профессиональное образование, 050100 Педагогическое образование, имеющих вступительные испытания по обществознанию, математике и русскому языку. Здесь поступление лучших абитуриентов в вузы Оренбургской области в последние два года составляет около 30% (в 2011 году – примерно 3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аналогичная ситуация наблюдается и с поступлением в высшие учебные заведения Оренбуржья победителей и призеров олимпиад школьников, дающих право на льготы при поступлении в ву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, количество лучших абитуриентов, приехавших из других регионов и поступивших в вузы Оренбургской области, является достаточно малой величиной, которая только на 6% компенсирует потерю вузами региона лучших выпускников области, и при этом наметилась тенденция к снижению данного показа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вязи с этим сохранение в Оренбуржье интеллектуально одаренных выпускников 11-х классов и создание условий для их дальнейшего качественного высшего образования является на сегодняшний день одной из актуальных задач формирования интеллектуального потенциала реги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качестве одной из мер, направленных на решение данной задачи, предлагается введение губернаторских (</w:t>
      </w:r>
      <w:r>
        <w:rPr>
          <w:rStyle w:val="CharacterStyle1"/>
          <w:rFonts w:cs="Times New Roman"/>
          <w:bCs/>
          <w:sz w:val="28"/>
          <w:szCs w:val="28"/>
        </w:rPr>
        <w:t>дополнительных) стипендий студентам федеральных государственных бюджетных образовательных учреждений высшего образования, находящихся на территории региона, за счет средств бюджета Оренбург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Губернаторские (дополнительные) стипендии предлагается выплачивать 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ов </w:t>
      </w:r>
      <w:r>
        <w:rPr>
          <w:rStyle w:val="CharacterStyle1"/>
          <w:rFonts w:cs="Times New Roman"/>
          <w:bCs/>
          <w:sz w:val="28"/>
          <w:szCs w:val="28"/>
        </w:rPr>
        <w:t>федеральных государственных бюджетных образовательных учреждений высшего образования Оренбургской области</w:t>
      </w:r>
      <w:r>
        <w:rPr>
          <w:sz w:val="28"/>
          <w:szCs w:val="28"/>
        </w:rPr>
        <w:t>, зачисленным на обучение не ранее 1 сентября 2014 г., при соблюдении следующих услов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 получает высшее образование очной формы обучения впервы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личие действующих свидетельств о результатах единого государственно</w:t>
      </w:r>
      <w:r>
        <w:rPr>
          <w:rStyle w:val="CharacterStyle1"/>
          <w:rFonts w:cs="Times New Roman"/>
          <w:sz w:val="28"/>
          <w:szCs w:val="28"/>
        </w:rPr>
        <w:t>го экзамена по трем общеобразовательным предмет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CharacterStyle1"/>
          <w:rFonts w:cs="Times New Roman"/>
          <w:sz w:val="28"/>
          <w:szCs w:val="28"/>
        </w:rPr>
        <w:t xml:space="preserve">, установленным высшим учебным заведением в качестве вступительных испытаний при зачислении на обучение по направлениям подготовки (специальностям), или документа, удостоверяющего, что студент в текущем году был </w:t>
      </w:r>
      <w:r>
        <w:rPr>
          <w:iCs/>
          <w:sz w:val="28"/>
          <w:szCs w:val="28"/>
        </w:rPr>
        <w:t>членом сборной команды РФ, участвовавшей в международной олимпиаде и сформированной в порядке, определяемом Минобрнауки России, или</w:t>
      </w:r>
      <w:r>
        <w:rPr>
          <w:rStyle w:val="CharacterStyle1"/>
          <w:rFonts w:cs="Times New Roman"/>
          <w:sz w:val="28"/>
          <w:szCs w:val="28"/>
        </w:rPr>
        <w:t xml:space="preserve"> диплома победителя или призера олимпиад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CharacterStyle1"/>
          <w:rFonts w:cs="Times New Roman"/>
          <w:sz w:val="28"/>
          <w:szCs w:val="28"/>
        </w:rPr>
        <w:t>, позволившими</w:t>
      </w:r>
      <w:r>
        <w:rPr>
          <w:rStyle w:val="CharacterStyle1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студенту быть зачисленным в высшее учебное заведение без вступительных испытаний на направление</w:t>
      </w:r>
      <w:r>
        <w:rPr>
          <w:rStyle w:val="CharacterStyle1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подготовки (специальность), соответствующее профилю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согласно вышеуказанным свидетельствам равна или превышает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5 баллов для студентов, поступивших на направления подготовки и специальности высшего образования согласно приложению 1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0 баллов для студентов, поступивших на направления подготовки и специальности высшего образования согласно приложению 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 втором – четвертом семестрах право на получение губернаторской (дополнительной) стипендии сохраняют студенты, имеющие по результатам прошедшей зачетно-экзаменационной сессии оценки «отлично» или «отлично» и «хорошо», или «хорошо» без учета пересдач экзаменов и курсовых работ (проектов)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пятом – шестом семестрах обучения право на получение губернаторской (дополнительной) стипендии сохраняют студенты, не имеющие по результатам прошедшей зачетно-экзаменационной сессии оценок «неудовлетворительно» или «удовлетворительно» при соблюдении одного из следующих услов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тудент имел в последнюю сессию не менее 50% оценок «отлично» по профессиональным дисциплин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тудент имеет научные достижения, выразившиеся в одной из следующих фор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зовое место в зональных, всероссийских, международных олимпиад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тво (соавторство) патента на изобрет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кладах на региональных, всероссийских и международных научных конференц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научных публик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частие в качестве соисполнителей в грантах, полученных от различных научных фондов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3 приведен проект </w:t>
      </w:r>
      <w:r>
        <w:rPr>
          <w:rStyle w:val="CharacterStyle1"/>
          <w:rFonts w:cs="Times New Roman"/>
          <w:bCs/>
          <w:sz w:val="28"/>
          <w:szCs w:val="28"/>
        </w:rPr>
        <w:t>Порядка предоставления губернаторских (дополнительных) стипендий студентам, имеющим высокий балл ЕГЭ и обучающимся в федеральных государственных бюджетных образовательных учреждениях высшего образования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калькуляция затрат на выплату губернаторских (дополнительных) стипендий студентам </w:t>
      </w:r>
      <w:r>
        <w:rPr>
          <w:rStyle w:val="CharacterStyle1"/>
          <w:rFonts w:cs="Times New Roman"/>
          <w:bCs/>
          <w:sz w:val="28"/>
          <w:szCs w:val="28"/>
        </w:rPr>
        <w:t xml:space="preserve">федеральных государственных бюджетных образовательных учреждений высшего образования, обучающимся на всех направлениях подготовки и специальностях, из средств бюджета Оренбургской области по проекту «Интеллектуальное будущее Оренбуржья» приведена в приложении 4. Аналогичные расчеты затрат на выплату </w:t>
      </w:r>
      <w:r>
        <w:rPr>
          <w:bCs/>
          <w:sz w:val="28"/>
          <w:szCs w:val="28"/>
        </w:rPr>
        <w:t xml:space="preserve">губернаторских (дополнительных) стипендий студентам </w:t>
      </w:r>
      <w:r>
        <w:rPr>
          <w:rStyle w:val="CharacterStyle1"/>
          <w:rFonts w:cs="Times New Roman"/>
          <w:bCs/>
          <w:sz w:val="28"/>
          <w:szCs w:val="28"/>
        </w:rPr>
        <w:t xml:space="preserve">федеральных государственных бюджетных образовательных учреждений высшего образования, обучающимся на направлениях подготовки и специальностях, имеющих вступительные испытания только по математике, физике и русскому языку, из средств бюджета Оренбургской области по проекту «Интеллектуальное будущее Оренбуржья» содержатся в приложении 5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узы, где обучаются студенты, получающие губернаторскую (дополнительную) стипендию из бюджета Оренбургской области берут на себя следующие обязательств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здать для губернаторских стипендиатов индивидуальные образовательные программы, позволяющие им реализовывать свой потенциа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беспечить иногородних студентов, являющихся губернаторскими стипендиатами, местами в общежит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реализация данного проекта будет стимулом для развития и совершенствования школьного, в том числе физико-математического образования в нашем регионе. Те одиннадцатиклассники, которые пока по уровню своих достижений попадают в группу, в которой суммарный балл ЕГЭ по трем предметам меньше требуемого на 15-20 баллов, учитывая данную инициативу, будут стремиться к повышению качества своих знаний. В связи с этим есть основания полагать, что количество выпускников, имеющих результат ЕГЭ по сумме трех предметов выше требуемых баллов, увеличится. Вероятно, возрастет и число выпускников, желающих сдавать ЕГЭ по физик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ом внедрение данного проекта должно послужить основой для дальнейшего развития и совершенствования в нашем регионе как системы высшего, так и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ути поддержки интеллектуальной элиты идут сегодня многие регионы России (Пермский край, Кировская область и т.д.), ставя целью взращивание собственных высококвалифицированных кадров для развития экономики и сферы производства. </w:t>
      </w:r>
      <w:r>
        <w:br w:type="page"/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200" w:leader="none"/>
        </w:tabs>
        <w:jc w:val="center"/>
        <w:rPr/>
      </w:pPr>
      <w:r>
        <w:rPr>
          <w:b/>
        </w:rPr>
        <w:t>Перечень укрупненных групп направлений подготовки и специальностей (УГС) высшего образования, при зачислении студентов на которые, для получения губернаторской (дополнительной) стипендии устанавливается общая сумма баллов по трем предметам вступительных испытаний не менее 225 баллов</w:t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УГ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Г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 нау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рыбное хозяй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и землеустрой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ктртронная техника, радиотехника и связ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и управл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и биотехнолог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опасность жизнедеятельности, природоустройство и защита окружающей среды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200" w:leader="none"/>
        </w:tabs>
        <w:jc w:val="center"/>
        <w:rPr/>
      </w:pPr>
      <w:r>
        <w:rPr>
          <w:b/>
        </w:rPr>
        <w:t>Перечень укрупненных групп направлений подготовки и специальностей (УГС) высшего образования, при зачислении студентов на которые, для получения губернаторской (дополнительной) стипендии устанавливается общая сумма баллов по трем предметам вступительных испытаний не менее</w:t>
      </w:r>
      <w:r>
        <w:rPr/>
        <w:t xml:space="preserve"> 240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УГ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Г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нау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у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обслуживание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ind w:right="2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15"/>
              <w:tabs>
                <w:tab w:val="clear" w:pos="708"/>
                <w:tab w:val="left" w:pos="4604" w:leader="none"/>
                <w:tab w:val="left" w:pos="751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Style15"/>
              <w:tabs>
                <w:tab w:val="clear" w:pos="708"/>
                <w:tab w:val="left" w:pos="4604" w:leader="none"/>
                <w:tab w:val="left" w:pos="751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Оренбургской области</w:t>
            </w:r>
          </w:p>
          <w:p>
            <w:pPr>
              <w:pStyle w:val="Style15"/>
              <w:tabs>
                <w:tab w:val="clear" w:pos="708"/>
                <w:tab w:val="left" w:pos="4604" w:leader="none"/>
                <w:tab w:val="left" w:pos="7513" w:leader="none"/>
              </w:tabs>
              <w:ind w:right="-108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т ___________ №  ______</w:t>
            </w:r>
          </w:p>
        </w:tc>
      </w:tr>
    </w:tbl>
    <w:p>
      <w:pPr>
        <w:pStyle w:val="Style21"/>
        <w:spacing w:lineRule="auto" w:line="240"/>
        <w:ind w:firstLine="426"/>
        <w:jc w:val="left"/>
        <w:rPr>
          <w:rStyle w:val="CharacterStyle1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spacing w:lineRule="auto" w:line="240"/>
        <w:ind w:firstLine="426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1"/>
        <w:spacing w:lineRule="auto" w:line="240"/>
        <w:ind w:firstLine="426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оставления губернаторских (дополнительных) стипендий студентам,</w:t>
      </w:r>
    </w:p>
    <w:p>
      <w:pPr>
        <w:pStyle w:val="Style21"/>
        <w:spacing w:lineRule="auto" w:line="240"/>
        <w:ind w:firstLine="426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имеющим высокие баллы ЕГЭ и обучающимся в федеральных </w:t>
      </w:r>
    </w:p>
    <w:p>
      <w:pPr>
        <w:pStyle w:val="Style21"/>
        <w:spacing w:lineRule="auto" w:line="240"/>
        <w:ind w:firstLine="426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государственных бюджетных образовательных учреждениях высшего </w:t>
      </w:r>
    </w:p>
    <w:p>
      <w:pPr>
        <w:pStyle w:val="Style21"/>
        <w:spacing w:lineRule="auto" w:line="240"/>
        <w:ind w:firstLine="426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образования Оренбургской области</w:t>
      </w:r>
    </w:p>
    <w:p>
      <w:pPr>
        <w:pStyle w:val="Style15"/>
        <w:tabs>
          <w:tab w:val="clear" w:pos="708"/>
          <w:tab w:val="left" w:pos="4221" w:leader="none"/>
        </w:tabs>
        <w:ind w:firstLine="426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4221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Style15"/>
        <w:tabs>
          <w:tab w:val="clear" w:pos="708"/>
          <w:tab w:val="left" w:pos="4221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 Настоящий Порядок определяет механизм предоставления и выплаты губернаторских (дополнительных) стипендий студентам очной формы обучения федеральных государственных бюджетных образовательных учреждений (и их филиалов) высшего образования Оренбургской области (далее – высшие учебные заведения) в соответствии с Законом Оренбургской области от «</w:t>
      </w:r>
      <w:r>
        <w:rPr>
          <w:rFonts w:cs="Sylfaen" w:ascii="Sylfaen" w:hAnsi="Sylfaen"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rFonts w:cs="Sylfaen" w:ascii="Sylfaen" w:hAnsi="Sylfaen"/>
          <w:sz w:val="28"/>
          <w:szCs w:val="28"/>
        </w:rPr>
        <w:t xml:space="preserve">______ </w:t>
      </w:r>
      <w:r>
        <w:rPr>
          <w:sz w:val="28"/>
          <w:szCs w:val="28"/>
        </w:rPr>
        <w:t>20</w:t>
      </w:r>
      <w:r>
        <w:rPr>
          <w:rFonts w:cs="Sylfaen" w:ascii="Sylfaen" w:hAnsi="Sylfaen"/>
          <w:sz w:val="28"/>
          <w:szCs w:val="28"/>
        </w:rPr>
        <w:t>__</w:t>
      </w:r>
      <w:r>
        <w:rPr>
          <w:sz w:val="28"/>
          <w:szCs w:val="28"/>
        </w:rPr>
        <w:t>г. (</w:t>
      </w:r>
      <w:r>
        <w:rPr>
          <w:i/>
          <w:iCs/>
          <w:sz w:val="28"/>
          <w:szCs w:val="28"/>
        </w:rPr>
        <w:t>указывается закон, например «О дополнительных стипендиях для студентов федеральных государственных бюджетных образовательных учреждений высшего образования»)</w:t>
      </w:r>
      <w:r>
        <w:rPr>
          <w:sz w:val="28"/>
          <w:szCs w:val="28"/>
        </w:rPr>
        <w:t xml:space="preserve"> (далее - Закон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2 Предоставление губернаторских (дополнительных) стипендий студентам осуществляется </w:t>
      </w:r>
      <w:r>
        <w:rPr>
          <w:rStyle w:val="CharacterStyle1"/>
          <w:rFonts w:cs="Times New Roman"/>
          <w:sz w:val="28"/>
          <w:szCs w:val="28"/>
        </w:rPr>
        <w:t xml:space="preserve">в пределах средств, предусмотренных законом Оренбургской области о бюджете Оренбургской области на очередной финансовый год и плановый период. Главным распорядителем бюджетных средств является Министерство образования Оренбургской области (далее </w:t>
      </w:r>
      <w:r>
        <w:rPr>
          <w:sz w:val="28"/>
          <w:szCs w:val="28"/>
        </w:rPr>
        <w:t xml:space="preserve">– </w:t>
      </w:r>
      <w:r>
        <w:rPr>
          <w:rStyle w:val="CharacterStyle1"/>
          <w:rFonts w:cs="Times New Roman"/>
          <w:sz w:val="28"/>
          <w:szCs w:val="28"/>
        </w:rPr>
        <w:t>Министерство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Для обеспечения взаимодействия по предоставлению губернаторских (дополнительных) стипендий студентам высшее учебное заведение заключает с Министерством соглашение о взаимодействии по предоставлению губернаторских (дополнительных) стипендий студентам (далее – соглашение). В соглашении устанавливаются права и обязанности Министерства и высшего учебного заведения, ответственность за выплату губернаторских (дополнительных) стипендий и формы отчетности высших учебных заведений. Форма соглашения утверждается приказом Министерства.</w:t>
      </w:r>
    </w:p>
    <w:p>
      <w:pPr>
        <w:pStyle w:val="Style21"/>
        <w:spacing w:lineRule="auto" w:line="240"/>
        <w:ind w:firstLine="426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ind w:firstLine="426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Style w:val="CharacterStyle1"/>
          <w:rFonts w:cs="Times New Roman" w:ascii="Times New Roman" w:hAnsi="Times New Roman"/>
          <w:b/>
          <w:bCs/>
          <w:sz w:val="28"/>
          <w:szCs w:val="28"/>
        </w:rPr>
        <w:t xml:space="preserve">. Услови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убернаторских (дополнительных)</w:t>
      </w:r>
      <w:r>
        <w:rPr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b/>
          <w:bCs/>
          <w:sz w:val="28"/>
          <w:szCs w:val="28"/>
        </w:rPr>
        <w:t>стипендий</w:t>
      </w:r>
    </w:p>
    <w:p>
      <w:pPr>
        <w:pStyle w:val="Style21"/>
        <w:spacing w:lineRule="auto" w:line="240"/>
        <w:ind w:firstLine="426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ind w:firstLine="786"/>
        <w:jc w:val="both"/>
        <w:rPr/>
      </w:pPr>
      <w:r>
        <w:rPr>
          <w:sz w:val="28"/>
          <w:szCs w:val="28"/>
        </w:rPr>
        <w:t>2.1 Право на получение губернаторской (дополнительной) стипендии приобретают студенты, зачисленные на обучение в высшее учебное заведение не ранее 1 сентября 2014 г., при соблюдении следующих условий:</w:t>
      </w:r>
    </w:p>
    <w:p>
      <w:pPr>
        <w:pStyle w:val="Style15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 студент получает высшее профессиональное образование очной формы обучения впервые;</w:t>
      </w:r>
    </w:p>
    <w:p>
      <w:pPr>
        <w:pStyle w:val="Style15"/>
        <w:ind w:firstLine="786"/>
        <w:jc w:val="both"/>
        <w:rPr/>
      </w:pPr>
      <w:r>
        <w:rPr>
          <w:sz w:val="28"/>
          <w:szCs w:val="28"/>
        </w:rPr>
        <w:t>- наличие действующих свидетельств о результатах единого государственно</w:t>
      </w:r>
      <w:r>
        <w:rPr>
          <w:rStyle w:val="CharacterStyle1"/>
          <w:rFonts w:cs="Times New Roman"/>
          <w:sz w:val="28"/>
          <w:szCs w:val="28"/>
        </w:rPr>
        <w:t>го экзамена по трем общеобразовательным предмета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CharacterStyle1"/>
          <w:rFonts w:cs="Times New Roman"/>
          <w:sz w:val="28"/>
          <w:szCs w:val="28"/>
        </w:rPr>
        <w:t xml:space="preserve">, установленным высшим учебным заведением в качестве вступительных испытаний при зачислении на обучение по направлениям подготовки (специальностям), или документа, удостоверяющего, что студент в текущем году был </w:t>
      </w:r>
      <w:r>
        <w:rPr>
          <w:sz w:val="28"/>
          <w:szCs w:val="28"/>
        </w:rPr>
        <w:t>членом сборной команды РФ, участвовавшей в международной олимпиаде и сформированной в порядке, определяемом Минобрнауки России, или</w:t>
      </w:r>
      <w:r>
        <w:rPr>
          <w:rStyle w:val="CharacterStyle1"/>
          <w:rFonts w:cs="Times New Roman"/>
          <w:sz w:val="28"/>
          <w:szCs w:val="28"/>
        </w:rPr>
        <w:t xml:space="preserve"> диплома победителя или призера олимпиад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CharacterStyle1"/>
          <w:rFonts w:cs="Times New Roman"/>
          <w:sz w:val="28"/>
          <w:szCs w:val="28"/>
        </w:rPr>
        <w:t>, позволившими студенту быть зачисленным в высшее учебное учреждение без вступительных испытаний на направление подготовки (специальность), соответствующее профилю олимпиад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 общая сумма баллов ЕГЭ согласно свидетельствам, указанным в предыдущем абзаце настоящего пункта, равна или превышает значение, ежегодно устанавливаемое нормативным правовым актом Правительства Оренбургской области в срок до «</w:t>
      </w:r>
      <w:r>
        <w:rPr>
          <w:rFonts w:cs="Sylfaen" w:ascii="Sylfaen" w:hAnsi="Sylfaen"/>
          <w:sz w:val="28"/>
          <w:szCs w:val="28"/>
        </w:rPr>
        <w:t>__</w:t>
      </w:r>
      <w:r>
        <w:rPr>
          <w:sz w:val="28"/>
          <w:szCs w:val="28"/>
        </w:rPr>
        <w:t>» июня текущего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2 Периодом предоставления губернаторской (дополнительной) стипендии студенту является время его обучения с 1-го по 3-й курсы включительно в высшем учебном заведе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 Во втором – четвертом семестрах право на получение губернаторской (дополнительной) стипендии сохраняют студенты, имеющие по результатам прошедшей зачетно-экзаменационной сессии оценки «отлично» или «отлично» и «хорошо», или «хорошо» без учета пересдач экзаменов и курсовых работ (проектов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4 В пятом – шестом семестрах обучения право на получение губернаторской (дополнительной) стипендии сохраняют студенты, не имеющие по результатам прошедшей зачетно-экзаменационной сессии оценок «неудовлетворительно» или «удовлетворительно» при соблюдении одного из следующих услов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 студент имел в прошедшую сессию не менее 50% оценок «отлично» по профессиональным дисциплина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дент имеет научные достижения, выразившиеся в одной из следующих форм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 призовое место в зональных, всероссийских, международных олимпиадах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вторство (соавторство) патента на изобретение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 участие в докладах на региональных, всероссийских и международных научных конференциях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учных публикац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качестве соисполнителей в грантах, полученных от различных научных фондов.</w:t>
      </w:r>
    </w:p>
    <w:p>
      <w:pPr>
        <w:pStyle w:val="Style15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орядок предоставления и выплаты губернаторских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полнительных) стипендий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 Для подготовки приказа о предоставлении губернаторских (дополнительных) стипендий высшие учебные заведения представляют в Министерство ежегодно, не позднее 5 сентября текущего года, сведения о студентах, зачисленных на первый курс обучения и претендующих на получение губернаторской (дополнительной) стипендии, согласно приложению 1 к настоящему Порядку, а также следующие документ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иказов о зачислении студентов;</w:t>
      </w:r>
    </w:p>
    <w:p>
      <w:pPr>
        <w:pStyle w:val="Style15"/>
        <w:tabs>
          <w:tab w:val="clear" w:pos="708"/>
          <w:tab w:val="left" w:pos="8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студента.</w:t>
        <w:tab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2 В течение 10 дней после окончания второго семестра обучения и каждого последующего семестра высшие учебные заведения направляют в Министерство сведения о результатах обучения студентов, претендующих на получение губернаторской (дополнительной) стипендии, согласно приложению 2 к настоящему Порядку, копии зачетных ведомостей и документы, подтверждающие выполнение одного из условий, перечисленных в пункте 2.4 настоящего Порядка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3 Министерство рассматривает сведения и документы, указанные в пунктах 3.1 и 3.2 настоящего Порядка, в течение 10 рабочих дней со дня их представления в полном объеме. По итогам рассмотрения сведений и документов в течение 15 дней с момента их предоставления Министерство издает приказ об утверждении списков студентов, которым устанавливается губернаторская (дополнительная) стипендия (далее - приказ)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4 Губернаторская (дополнительная) стипендия устанавливается на период с первого дня текущего семестра до дня, предшествующего началу следующего семестра включительно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5 В случае, если результаты обучения студента не соответствуют условиям, установленным Законом, выплата губернаторской (дополнительной) стипендии прекращается сроком на один семестр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6 Размер губернаторской (дополнительной) стипендии устанавливается в соответствии с Законом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7 Министерство перечисляет средства на осуществление выплат губернаторских (дополнительных) стипендий на лицевые счета высших учебных заведений ежеквартально или путем перечисления средств на лицевые счета студентов, открытые в кредитных организациях, не позднее 25 числа месяца, предшествующего началу очередного квартала. В I квартале календарного года перечисление средств осуществляется не позднее 25 числа первого месяца текущего года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редства на осуществление выплат губернаторских (дополнительных) стипендий перечисляются в пределах утвержденных лимитов бюджетных ассигнований и кассового плана.</w:t>
      </w:r>
    </w:p>
    <w:p>
      <w:pPr>
        <w:pStyle w:val="Style31"/>
        <w:spacing w:lineRule="auto" w:line="240"/>
        <w:ind w:right="0"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8 Высшие учебные заведения производят перечисление губернаторских (дополнительных) стипендий за текущий месяц на лицевые счета студентов ежемесячно, не позднее 30-го числа текущего месяца, по отдельному реестру.</w:t>
      </w:r>
    </w:p>
    <w:p>
      <w:pPr>
        <w:pStyle w:val="Style15"/>
        <w:ind w:firstLine="426"/>
        <w:jc w:val="both"/>
        <w:rPr>
          <w:rStyle w:val="CharacterStyle2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15"/>
        <w:ind w:firstLine="42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екращение выплаты губернаторской (дополнительной) стипендии</w:t>
      </w:r>
    </w:p>
    <w:p>
      <w:pPr>
        <w:pStyle w:val="Style1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 Выплата губернаторской (дополнительной) стипендии прекращается в следующих случаях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 завершение периода предоставления губернаторской (дополнительной) стипенди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2 отчисление из государственного высшего учебного заведения (независимо от причины отчисления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 прохождение обучения на любом из курсов государственного высшего учебного заведения повторно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 предоставление академического отпуска по любому основанию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ереход в другое высшее учебное заведени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6 переход на другое направление подготовки или специальность внутри высшего учебного завед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 переход на очно-заочную (вечернюю) и заочную формы обучения.</w:t>
      </w:r>
    </w:p>
    <w:p>
      <w:pPr>
        <w:pStyle w:val="Normal"/>
        <w:ind w:firstLine="709"/>
        <w:jc w:val="both"/>
        <w:rPr/>
      </w:pPr>
      <w:r>
        <w:rPr>
          <w:rStyle w:val="CharacterStyle2"/>
          <w:rFonts w:cs="Times New Roman"/>
          <w:sz w:val="28"/>
          <w:szCs w:val="28"/>
        </w:rPr>
        <w:t>4.2 Высшие учебные заведения в случаях, указанных в пунктах 4.1.2 - 4.1.6 настоящего Порядка, предоставляют в Министерство копии приказов либо выписки из приказов в течение 5 рабочих дней после издания соответст</w:t>
      </w:r>
      <w:r>
        <w:rPr>
          <w:sz w:val="28"/>
          <w:szCs w:val="28"/>
        </w:rPr>
        <w:t>вующих приказов.</w:t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В случае завершения периода предоставления </w:t>
      </w:r>
      <w:r>
        <w:rPr>
          <w:rFonts w:cs="Times New Roman" w:ascii="Times New Roman" w:hAnsi="Times New Roman"/>
          <w:sz w:val="28"/>
          <w:szCs w:val="28"/>
        </w:rPr>
        <w:t>губернаторской (дополнительной)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 стипендии высшее учебное заведение не подает сведения о студентах, предоставляемые в соответствии с пунктами 3.1, 3.2 настоящего Порядка.</w:t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4.3 На основании представленных сведений, указанных в пункте 4.2 настоящего Порядка, Министерство вносит соответствующие изменения в приказ.</w:t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4.4 Выплата </w:t>
      </w:r>
      <w:r>
        <w:rPr>
          <w:rFonts w:cs="Times New Roman" w:ascii="Times New Roman" w:hAnsi="Times New Roman"/>
          <w:sz w:val="28"/>
          <w:szCs w:val="28"/>
        </w:rPr>
        <w:t>губернаторской (дополнительной)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 стипендии прекращается с первого числа месяца, следующего за месяцем, в котором наступил один из случаев, указанных в пункте 4.1 настоящего Порядка.</w:t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4.5 Средства, не использованные высшим учебным заведением в текущем финансовом году, подлежат возврату на лицевой счет Министерства в соответствии с бюджетным законодательством.</w:t>
      </w:r>
    </w:p>
    <w:p>
      <w:pPr>
        <w:pStyle w:val="Style15"/>
        <w:ind w:firstLine="709"/>
        <w:jc w:val="both"/>
        <w:rPr>
          <w:rStyle w:val="CharacterStyle2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15"/>
        <w:ind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четность и контроль</w:t>
      </w:r>
    </w:p>
    <w:p>
      <w:pPr>
        <w:pStyle w:val="Style1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5.1 Высшие учебные заведения ежеквартально до 15-го числа месяца, следующего за отчетным, направляют в Министерство отчет о расходах на выплату губернаторских (дополнительных) стипендий по форме согласно приложению 3 к настоящему По</w:t>
      </w:r>
      <w:r>
        <w:rPr>
          <w:rFonts w:cs="Times New Roman" w:ascii="Times New Roman" w:hAnsi="Times New Roman"/>
          <w:sz w:val="28"/>
          <w:szCs w:val="28"/>
        </w:rPr>
        <w:t>рядку.</w:t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5.2 Министерство направляет в Министерство финансов Оренбургской области ежеквартально до 25-го числа месяца, следующего за отчетным, сводный отчет о расходовании средств, предоставляемых для осуществления выплат губернаторских (дополнительных) стипендий, по форме согласно приложению 4 к настоящему Порядку.</w:t>
      </w:r>
    </w:p>
    <w:p>
      <w:p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5.3 Высшие учебные заведения несут ответственность за достоверность сведений, представляемых в соответствии с пунктами 3.1, 3.2, 4.2 настоящего Порядка, а также за своевременную выплату губернаторских (дополнительных) стипендий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spacing w:lineRule="auto" w:line="240"/>
        <w:ind w:firstLine="709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5.4 Контроль за своевременным предоставлением губернаторской (дополнительной) стипендии студентам высшими учебными заведениями осуществляет Министерство.</w:t>
      </w:r>
    </w:p>
    <w:p>
      <w:pPr>
        <w:pStyle w:val="Style15"/>
        <w:spacing w:lineRule="auto" w:line="276"/>
        <w:ind w:left="8647" w:hanging="0"/>
        <w:rPr/>
      </w:pPr>
      <w:r>
        <w:rPr>
          <w:sz w:val="24"/>
          <w:szCs w:val="24"/>
        </w:rPr>
        <w:t>Приложение 1</w:t>
      </w:r>
    </w:p>
    <w:p>
      <w:pPr>
        <w:pStyle w:val="Style15"/>
        <w:spacing w:lineRule="auto" w:line="196"/>
        <w:ind w:left="8647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Style15"/>
        <w:spacing w:lineRule="auto" w:line="199"/>
        <w:ind w:left="8647" w:right="864" w:hanging="0"/>
        <w:rPr/>
      </w:pPr>
      <w:r>
        <w:rPr>
          <w:sz w:val="24"/>
          <w:szCs w:val="24"/>
        </w:rPr>
        <w:t>губернаторских (дополнительных) стипендий студентам федеральных государственных бюджетных образовательных учреждений высшего образования</w:t>
      </w:r>
    </w:p>
    <w:p>
      <w:pPr>
        <w:pStyle w:val="Style15"/>
        <w:spacing w:lineRule="auto" w:line="199"/>
        <w:ind w:left="9864"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04" w:before="72" w:after="288"/>
        <w:jc w:val="center"/>
        <w:rPr/>
      </w:pPr>
      <w:r>
        <w:rPr/>
        <w:t>Сведения о студентах, зачисленных на первый курс обучения,</w:t>
        <w:br/>
        <w:t>претендующих на получение губернаторской (дополнительной) стипендии</w:t>
      </w:r>
    </w:p>
    <w:tbl>
      <w:tblPr>
        <w:tblW w:w="1458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9"/>
        <w:gridCol w:w="1701"/>
        <w:gridCol w:w="2693"/>
        <w:gridCol w:w="1559"/>
        <w:gridCol w:w="2268"/>
        <w:gridCol w:w="945"/>
        <w:gridCol w:w="2167"/>
      </w:tblGrid>
      <w:tr>
        <w:trPr>
          <w:trHeight w:val="18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4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,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211"/>
              <w:ind w:right="165" w:hanging="0"/>
              <w:jc w:val="center"/>
              <w:rPr/>
            </w:pPr>
            <w:r>
              <w:rPr>
                <w:sz w:val="24"/>
                <w:szCs w:val="24"/>
              </w:rPr>
              <w:t>населенный пункт, где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175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192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204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метов, сданных в качестве вступительных испытаний в форме ЕГЭ при зачис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ind w:left="180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5"/>
              <w:ind w:left="180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 по каждому и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ind w:left="89" w:right="165" w:hanging="0"/>
              <w:jc w:val="center"/>
              <w:rPr/>
            </w:pPr>
            <w:r>
              <w:rPr>
                <w:sz w:val="24"/>
                <w:szCs w:val="24"/>
              </w:rPr>
              <w:t>Номера свидетельств о сдаче ЕГЭ по каждому из предм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Style15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right="165" w:hanging="0"/>
              <w:jc w:val="center"/>
              <w:rPr/>
            </w:pPr>
            <w:r>
              <w:rPr>
                <w:sz w:val="24"/>
                <w:szCs w:val="24"/>
              </w:rPr>
              <w:t>Направление подготовки (специальность), на которое зачислен студент (факультет)</w:t>
            </w:r>
          </w:p>
        </w:tc>
      </w:tr>
      <w:tr>
        <w:trPr>
          <w:trHeight w:val="3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4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ind w:left="180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ind w:left="89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4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4"/>
              <w:ind w:right="12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38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38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3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4"/>
              <w:ind w:right="12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ind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38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ind w:left="180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1" w:leader="none"/>
              </w:tabs>
              <w:snapToGrid w:val="false"/>
              <w:ind w:left="89"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6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1" w:right="16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exact" w:line="20" w:before="0" w:after="268"/>
        <w:rPr>
          <w:highlight w:val="green"/>
        </w:rPr>
      </w:pPr>
      <w:r>
        <w:rPr>
          <w:highlight w:val="green"/>
        </w:rPr>
      </w:r>
    </w:p>
    <w:p>
      <w:pPr>
        <w:pStyle w:val="Style15"/>
        <w:tabs>
          <w:tab w:val="clear" w:pos="708"/>
          <w:tab w:val="left" w:pos="5445" w:leader="none"/>
        </w:tabs>
        <w:spacing w:lineRule="auto" w:line="316" w:before="36" w:after="180"/>
        <w:ind w:firstLine="1620"/>
        <w:rPr/>
      </w:pPr>
      <w:r>
        <w:rPr>
          <w:sz w:val="28"/>
          <w:szCs w:val="28"/>
        </w:rPr>
        <w:t>Ректор_________________________</w:t>
      </w:r>
      <w:r>
        <w:rPr>
          <w:sz w:val="24"/>
          <w:szCs w:val="24"/>
        </w:rPr>
        <w:t>(расшифровка подписи)</w:t>
      </w:r>
    </w:p>
    <w:p>
      <w:pPr>
        <w:pStyle w:val="Style15"/>
        <w:tabs>
          <w:tab w:val="clear" w:pos="708"/>
          <w:tab w:val="left" w:pos="5445" w:leader="none"/>
        </w:tabs>
        <w:spacing w:lineRule="auto" w:line="316" w:before="36" w:after="18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.П.</w:t>
      </w:r>
    </w:p>
    <w:p>
      <w:pPr>
        <w:pStyle w:val="Style15"/>
        <w:spacing w:lineRule="auto" w:line="268"/>
        <w:ind w:left="9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68"/>
        <w:ind w:left="864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spacing w:lineRule="auto" w:line="196"/>
        <w:ind w:left="8647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убернаторских (дополнительных) стипендий студентам федеральных государственных бюджетных образовательных учреждений высшего образования</w:t>
      </w:r>
    </w:p>
    <w:p>
      <w:pPr>
        <w:pStyle w:val="Style15"/>
        <w:ind w:left="8647" w:hanging="0"/>
        <w:jc w:val="center"/>
        <w:rPr>
          <w:b/>
          <w:b/>
          <w:bCs/>
          <w:spacing w:val="9"/>
          <w:sz w:val="28"/>
          <w:szCs w:val="28"/>
          <w:highlight w:val="yellow"/>
        </w:rPr>
      </w:pPr>
      <w:r>
        <w:rPr>
          <w:b/>
          <w:bCs/>
          <w:spacing w:val="9"/>
          <w:sz w:val="28"/>
          <w:szCs w:val="28"/>
          <w:highlight w:val="yellow"/>
        </w:rPr>
      </w:r>
    </w:p>
    <w:p>
      <w:pPr>
        <w:pStyle w:val="Style15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ведения о результатах обучения студентов, претендующих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на получение губернаторской (дополнительной) стипендии</w:t>
        <w:br/>
      </w:r>
      <w:r>
        <w:rPr>
          <w:b/>
          <w:bCs/>
          <w:sz w:val="24"/>
          <w:szCs w:val="24"/>
        </w:rPr>
        <w:t>(2 - 4 семестры обучения)</w:t>
      </w:r>
    </w:p>
    <w:p>
      <w:pPr>
        <w:pStyle w:val="Style15"/>
        <w:spacing w:lineRule="auto" w:line="360" w:before="36" w:after="144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стр обучения </w:t>
      </w:r>
      <w:r>
        <w:rPr>
          <w:rFonts w:cs="Sylfaen" w:ascii="Sylfaen" w:hAnsi="Sylfaen"/>
          <w:b/>
          <w:bCs/>
          <w:sz w:val="28"/>
          <w:szCs w:val="28"/>
        </w:rPr>
        <w:t>____________</w:t>
      </w:r>
    </w:p>
    <w:tbl>
      <w:tblPr>
        <w:tblW w:w="13421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85"/>
        <w:gridCol w:w="3420"/>
        <w:gridCol w:w="1980"/>
        <w:gridCol w:w="2551"/>
        <w:gridCol w:w="2410"/>
      </w:tblGrid>
      <w:tr>
        <w:trPr>
          <w:trHeight w:val="19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/>
              <w:ind w:right="11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68"/>
              <w:ind w:right="11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94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Style15"/>
              <w:ind w:right="3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1"/>
              <w:ind w:right="146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Направление подготовки (специальность), на </w:t>
            </w:r>
            <w:r>
              <w:rPr>
                <w:sz w:val="28"/>
                <w:szCs w:val="28"/>
              </w:rPr>
              <w:t xml:space="preserve">которое зачислен </w:t>
            </w:r>
            <w:r>
              <w:rPr>
                <w:spacing w:val="-8"/>
                <w:sz w:val="28"/>
                <w:szCs w:val="28"/>
              </w:rPr>
              <w:t>студент</w:t>
            </w:r>
          </w:p>
          <w:p>
            <w:pPr>
              <w:pStyle w:val="Style15"/>
              <w:spacing w:lineRule="auto" w:line="232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ет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оличество экзаменов</w:t>
            </w:r>
          </w:p>
          <w:p>
            <w:pPr>
              <w:pStyle w:val="Style15"/>
              <w:spacing w:lineRule="auto" w:line="271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оценок</w:t>
            </w:r>
          </w:p>
          <w:p>
            <w:pPr>
              <w:pStyle w:val="Style15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хорошо» (</w:t>
            </w:r>
            <w:r>
              <w:rPr>
                <w:spacing w:val="10"/>
                <w:sz w:val="28"/>
                <w:szCs w:val="28"/>
              </w:rPr>
              <w:t>шт.;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оценок</w:t>
            </w:r>
          </w:p>
          <w:p>
            <w:pPr>
              <w:pStyle w:val="Style15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отлично» (</w:t>
            </w:r>
            <w:r>
              <w:rPr>
                <w:spacing w:val="10"/>
                <w:sz w:val="28"/>
                <w:szCs w:val="28"/>
              </w:rPr>
              <w:t>шт.; %)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tabs>
          <w:tab w:val="clear" w:pos="708"/>
          <w:tab w:val="left" w:pos="5472" w:leader="none"/>
        </w:tabs>
        <w:spacing w:lineRule="auto" w:line="360" w:before="36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spacing w:lineRule="auto" w:line="360" w:before="36" w:after="0"/>
        <w:ind w:firstLine="18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тор</w:t>
      </w:r>
      <w:r>
        <w:rPr>
          <w:rFonts w:cs="Sylfaen" w:ascii="Sylfaen" w:hAnsi="Sylfaen"/>
          <w:sz w:val="28"/>
          <w:szCs w:val="28"/>
        </w:rPr>
        <w:t>______________________________</w:t>
      </w:r>
      <w:r>
        <w:rPr>
          <w:sz w:val="28"/>
          <w:szCs w:val="28"/>
        </w:rPr>
        <w:t>(расшифровка подписи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26" w:right="314" w:gutter="0" w:header="0" w:top="921" w:footer="1620" w:bottom="1676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5445" w:leader="none"/>
        </w:tabs>
        <w:spacing w:lineRule="auto" w:line="316" w:before="36" w:after="180"/>
        <w:ind w:firstLine="4140"/>
        <w:rPr>
          <w:sz w:val="28"/>
          <w:szCs w:val="28"/>
          <w:highlight w:val="yellow"/>
        </w:rPr>
      </w:pPr>
      <w:r>
        <w:rPr>
          <w:sz w:val="24"/>
          <w:szCs w:val="24"/>
        </w:rPr>
        <w:t>М.П.</w:t>
      </w:r>
    </w:p>
    <w:p>
      <w:pPr>
        <w:pStyle w:val="Style15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</w:rPr>
        <w:t xml:space="preserve">Сведения о результатах обучения студентов, претендующих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на получение губернаторской (дополнительной) стипендии</w:t>
        <w:br/>
      </w:r>
      <w:r>
        <w:rPr>
          <w:b/>
          <w:bCs/>
          <w:sz w:val="24"/>
          <w:szCs w:val="24"/>
        </w:rPr>
        <w:t>(5 - 6 семестры обучения)</w:t>
      </w:r>
    </w:p>
    <w:p>
      <w:pPr>
        <w:pStyle w:val="Style15"/>
        <w:spacing w:lineRule="auto" w:line="204" w:before="108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стр обучения </w:t>
      </w:r>
      <w:r>
        <w:rPr>
          <w:rFonts w:cs="Sylfaen" w:ascii="Sylfaen" w:hAnsi="Sylfaen"/>
          <w:b/>
          <w:bCs/>
          <w:sz w:val="28"/>
          <w:szCs w:val="28"/>
        </w:rPr>
        <w:t>____________</w:t>
      </w:r>
    </w:p>
    <w:tbl>
      <w:tblPr>
        <w:tblW w:w="1417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26"/>
        <w:gridCol w:w="1853"/>
        <w:gridCol w:w="2383"/>
        <w:gridCol w:w="2693"/>
        <w:gridCol w:w="2693"/>
        <w:gridCol w:w="2552"/>
      </w:tblGrid>
      <w:tr>
        <w:trPr>
          <w:trHeight w:val="27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/>
              <w:ind w:right="11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68"/>
              <w:ind w:right="11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94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Style15"/>
              <w:ind w:right="394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1"/>
              <w:ind w:right="146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Style15"/>
              <w:spacing w:lineRule="auto" w:line="228"/>
              <w:ind w:right="56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одготовки (специальность), на</w:t>
            </w:r>
          </w:p>
          <w:p>
            <w:pPr>
              <w:pStyle w:val="Style15"/>
              <w:spacing w:lineRule="auto" w:line="230"/>
              <w:ind w:right="4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е</w:t>
            </w:r>
          </w:p>
          <w:p>
            <w:pPr>
              <w:pStyle w:val="Style15"/>
              <w:spacing w:lineRule="auto" w:line="194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  <w:p>
            <w:pPr>
              <w:pStyle w:val="Style15"/>
              <w:spacing w:lineRule="auto" w:line="223"/>
              <w:ind w:right="416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удент</w:t>
            </w:r>
          </w:p>
          <w:p>
            <w:pPr>
              <w:pStyle w:val="Style15"/>
              <w:spacing w:lineRule="auto" w:line="232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ет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1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оличество экзаменов по профессиональным дисциплина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шт.; %)</w:t>
            </w:r>
            <w:r>
              <w:rPr>
                <w:spacing w:val="4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оценок</w:t>
            </w:r>
          </w:p>
          <w:p>
            <w:pPr>
              <w:pStyle w:val="Style15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хорошо» профессиональным дисциплинам (</w:t>
            </w:r>
            <w:r>
              <w:rPr>
                <w:spacing w:val="10"/>
                <w:sz w:val="28"/>
                <w:szCs w:val="28"/>
              </w:rPr>
              <w:t>шт.;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оценок</w:t>
            </w:r>
          </w:p>
          <w:p>
            <w:pPr>
              <w:pStyle w:val="Style15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отлично» по</w:t>
            </w:r>
          </w:p>
          <w:p>
            <w:pPr>
              <w:pStyle w:val="Style15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фессиональным дисциплина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шт.;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8"/>
              <w:ind w:right="21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зультаты</w:t>
            </w:r>
          </w:p>
          <w:p>
            <w:pPr>
              <w:pStyle w:val="Style15"/>
              <w:ind w:right="3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учной</w:t>
            </w:r>
          </w:p>
          <w:p>
            <w:pPr>
              <w:pStyle w:val="Style15"/>
              <w:ind w:right="124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ятельности</w:t>
            </w:r>
          </w:p>
          <w:p>
            <w:pPr>
              <w:pStyle w:val="Style15"/>
              <w:ind w:right="12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п. 2.4</w:t>
            </w:r>
          </w:p>
          <w:p>
            <w:pPr>
              <w:pStyle w:val="Style15"/>
              <w:ind w:right="12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рядка)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472" w:leader="none"/>
        </w:tabs>
        <w:spacing w:lineRule="auto" w:line="360" w:before="36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spacing w:lineRule="auto" w:line="360" w:before="36" w:after="0"/>
        <w:ind w:firstLine="1620"/>
        <w:rPr/>
      </w:pPr>
      <w:r>
        <w:rPr>
          <w:sz w:val="28"/>
          <w:szCs w:val="28"/>
        </w:rPr>
        <w:t>Ректор</w:t>
      </w:r>
      <w:r>
        <w:rPr>
          <w:rFonts w:cs="Sylfaen" w:ascii="Sylfaen" w:hAnsi="Sylfaen"/>
          <w:sz w:val="28"/>
          <w:szCs w:val="28"/>
        </w:rPr>
        <w:t>______________________________</w:t>
      </w:r>
      <w:r>
        <w:rPr>
          <w:sz w:val="28"/>
          <w:szCs w:val="28"/>
        </w:rPr>
        <w:t>(расшифровка подписи)</w:t>
      </w:r>
    </w:p>
    <w:p>
      <w:pPr>
        <w:pStyle w:val="Style15"/>
        <w:tabs>
          <w:tab w:val="clear" w:pos="708"/>
          <w:tab w:val="left" w:pos="5445" w:leader="none"/>
        </w:tabs>
        <w:spacing w:lineRule="auto" w:line="316" w:before="36" w:after="180"/>
        <w:ind w:firstLine="37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tabs>
          <w:tab w:val="clear" w:pos="708"/>
          <w:tab w:val="left" w:pos="5472" w:leader="none"/>
        </w:tabs>
        <w:ind w:left="4464" w:firstLine="54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ind w:left="4464" w:firstLine="54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ind w:left="4464" w:firstLine="54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ind w:left="4464" w:firstLine="54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ind w:left="4464" w:firstLine="54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ind w:left="4464" w:firstLine="54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72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Style15"/>
        <w:spacing w:lineRule="auto" w:line="196"/>
        <w:ind w:left="986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Style15"/>
        <w:ind w:left="9864" w:hanging="0"/>
        <w:rPr>
          <w:sz w:val="24"/>
          <w:szCs w:val="24"/>
        </w:rPr>
      </w:pPr>
      <w:r>
        <w:rPr>
          <w:sz w:val="24"/>
          <w:szCs w:val="24"/>
        </w:rPr>
        <w:t>губернаторских (дополнительных) стипендий студентам федеральных государственных бюджетных образовательных учреждений высшего образования</w:t>
      </w:r>
    </w:p>
    <w:p>
      <w:pPr>
        <w:pStyle w:val="Style15"/>
        <w:tabs>
          <w:tab w:val="clear" w:pos="708"/>
          <w:tab w:val="left" w:pos="3544" w:leader="none"/>
        </w:tabs>
        <w:jc w:val="center"/>
        <w:rPr>
          <w:b/>
          <w:b/>
          <w:bCs/>
          <w:spacing w:val="21"/>
          <w:sz w:val="28"/>
          <w:szCs w:val="28"/>
        </w:rPr>
      </w:pPr>
      <w:r>
        <w:rPr>
          <w:b/>
          <w:bCs/>
          <w:spacing w:val="21"/>
          <w:sz w:val="28"/>
          <w:szCs w:val="28"/>
        </w:rPr>
      </w:r>
    </w:p>
    <w:p>
      <w:pPr>
        <w:pStyle w:val="Style15"/>
        <w:tabs>
          <w:tab w:val="clear" w:pos="708"/>
          <w:tab w:val="left" w:pos="3544" w:leader="none"/>
        </w:tabs>
        <w:jc w:val="center"/>
        <w:rPr>
          <w:b/>
          <w:b/>
          <w:bCs/>
          <w:spacing w:val="21"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>Отчет</w:t>
      </w:r>
    </w:p>
    <w:p>
      <w:pPr>
        <w:pStyle w:val="Style15"/>
        <w:tabs>
          <w:tab w:val="clear" w:pos="708"/>
          <w:tab w:val="left" w:pos="3544" w:leader="none"/>
        </w:tabs>
        <w:ind w:firstLine="993"/>
        <w:jc w:val="center"/>
        <w:rPr/>
      </w:pPr>
      <w:r>
        <w:rPr>
          <w:b/>
          <w:bCs/>
          <w:sz w:val="28"/>
          <w:szCs w:val="28"/>
        </w:rPr>
        <w:t xml:space="preserve">об использовании средств на предоставление губернаторских (дополнительных) стипендий </w:t>
      </w:r>
    </w:p>
    <w:p>
      <w:pPr>
        <w:pStyle w:val="Style15"/>
        <w:tabs>
          <w:tab w:val="clear" w:pos="708"/>
          <w:tab w:val="left" w:pos="3544" w:leader="none"/>
        </w:tabs>
        <w:ind w:firstLine="993"/>
        <w:jc w:val="center"/>
        <w:rPr/>
      </w:pPr>
      <w:r>
        <w:rPr>
          <w:b/>
          <w:bCs/>
          <w:sz w:val="28"/>
          <w:szCs w:val="28"/>
        </w:rPr>
        <w:t xml:space="preserve">студентам государственных образовательных учреждений </w:t>
      </w:r>
      <w:r>
        <w:rPr>
          <w:b/>
          <w:bCs/>
          <w:spacing w:val="-14"/>
          <w:sz w:val="28"/>
          <w:szCs w:val="28"/>
        </w:rPr>
        <w:t>высшего профессионального образования</w:t>
      </w:r>
    </w:p>
    <w:p>
      <w:pPr>
        <w:pStyle w:val="Style15"/>
        <w:tabs>
          <w:tab w:val="clear" w:pos="708"/>
          <w:tab w:val="left" w:pos="3544" w:leader="none"/>
        </w:tabs>
        <w:ind w:firstLine="993"/>
        <w:jc w:val="center"/>
        <w:rPr/>
      </w:pP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по состоянию на  «__» ______________ 20____ года</w:t>
      </w:r>
    </w:p>
    <w:p>
      <w:pPr>
        <w:pStyle w:val="Style15"/>
        <w:tabs>
          <w:tab w:val="clear" w:pos="708"/>
          <w:tab w:val="left" w:pos="709" w:leader="none"/>
          <w:tab w:val="left" w:pos="3544" w:leader="none"/>
          <w:tab w:val="left" w:pos="12267" w:leader="none"/>
        </w:tabs>
        <w:ind w:hanging="5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отчетный период _________________________</w:t>
      </w:r>
    </w:p>
    <w:p>
      <w:pPr>
        <w:pStyle w:val="Style15"/>
        <w:tabs>
          <w:tab w:val="clear" w:pos="708"/>
          <w:tab w:val="left" w:pos="709" w:leader="none"/>
          <w:tab w:val="left" w:pos="3544" w:leader="none"/>
          <w:tab w:val="left" w:pos="12267" w:leader="none"/>
        </w:tabs>
        <w:ind w:hanging="59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8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268"/>
        <w:gridCol w:w="2551"/>
        <w:gridCol w:w="2268"/>
        <w:gridCol w:w="2251"/>
      </w:tblGrid>
      <w:tr>
        <w:trPr>
          <w:trHeight w:val="1405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правление</w:t>
            </w:r>
          </w:p>
          <w:p>
            <w:pPr>
              <w:pStyle w:val="Style15"/>
              <w:tabs>
                <w:tab w:val="clear" w:pos="708"/>
                <w:tab w:val="left" w:pos="1832" w:leader="none"/>
                <w:tab w:val="left" w:pos="3249" w:leader="none"/>
              </w:tabs>
              <w:spacing w:lineRule="auto" w:line="175"/>
              <w:ind w:left="605" w:right="467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4" w:before="36" w:after="0"/>
              <w:ind w:right="30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</w:t>
            </w:r>
          </w:p>
          <w:p>
            <w:pPr>
              <w:pStyle w:val="Style15"/>
              <w:tabs>
                <w:tab w:val="clear" w:pos="708"/>
                <w:tab w:val="left" w:pos="1368" w:leader="none"/>
              </w:tabs>
              <w:spacing w:lineRule="exact" w:line="215" w:before="36" w:after="0"/>
              <w:ind w:right="3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луч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/>
              <w:ind w:right="136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Поступило средств из </w:t>
            </w:r>
            <w:r>
              <w:rPr>
                <w:spacing w:val="4"/>
                <w:sz w:val="28"/>
                <w:szCs w:val="28"/>
              </w:rPr>
              <w:t>бюджета Оренбург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5" w:before="36" w:after="0"/>
              <w:ind w:right="386" w:firstLine="351"/>
              <w:rPr/>
            </w:pPr>
            <w:r>
              <w:rPr>
                <w:spacing w:val="2"/>
                <w:sz w:val="28"/>
                <w:szCs w:val="28"/>
              </w:rPr>
              <w:t>Кассовый</w:t>
            </w:r>
          </w:p>
          <w:p>
            <w:pPr>
              <w:pStyle w:val="Style15"/>
              <w:spacing w:lineRule="exact" w:line="194" w:before="36" w:after="0"/>
              <w:ind w:left="493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сх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90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таток средств за</w:t>
            </w:r>
          </w:p>
          <w:p>
            <w:pPr>
              <w:pStyle w:val="Style15"/>
              <w:spacing w:lineRule="auto" w:line="163"/>
              <w:ind w:right="380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отчетный период</w:t>
            </w:r>
          </w:p>
        </w:tc>
      </w:tr>
      <w:tr>
        <w:trPr>
          <w:trHeight w:val="15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1" w:right="4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(дополнительная)</w:t>
            </w:r>
            <w:r>
              <w:rPr>
                <w:spacing w:val="4"/>
                <w:sz w:val="28"/>
                <w:szCs w:val="28"/>
              </w:rPr>
              <w:t xml:space="preserve"> стипендия для</w:t>
            </w:r>
            <w:r>
              <w:rPr>
                <w:sz w:val="28"/>
                <w:szCs w:val="28"/>
              </w:rPr>
              <w:t xml:space="preserve"> студентов федеральных государственных бюджетных образовательных учреждений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9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50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5591" w:leader="none"/>
        </w:tabs>
        <w:spacing w:lineRule="auto" w:line="360" w:before="36" w:after="0"/>
        <w:ind w:left="1276" w:hanging="0"/>
        <w:rPr>
          <w:spacing w:val="6"/>
          <w:sz w:val="24"/>
          <w:szCs w:val="24"/>
          <w:highlight w:val="yellow"/>
        </w:rPr>
      </w:pPr>
      <w:r>
        <w:rPr>
          <w:spacing w:val="6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591" w:leader="none"/>
        </w:tabs>
        <w:spacing w:lineRule="auto" w:line="360" w:before="36" w:after="0"/>
        <w:ind w:left="1276" w:hanging="0"/>
        <w:rPr/>
      </w:pPr>
      <w:r>
        <w:rPr>
          <w:spacing w:val="6"/>
          <w:sz w:val="28"/>
          <w:szCs w:val="28"/>
        </w:rPr>
        <w:t>Ректор</w:t>
      </w:r>
      <w:r>
        <w:rPr>
          <w:rFonts w:cs="Sylfaen" w:ascii="Sylfaen" w:hAnsi="Sylfaen"/>
          <w:sz w:val="28"/>
          <w:szCs w:val="28"/>
        </w:rPr>
        <w:t>___________________________________</w:t>
      </w:r>
      <w:r>
        <w:rPr>
          <w:sz w:val="28"/>
          <w:szCs w:val="28"/>
        </w:rPr>
        <w:t>(расшифровка подписи)</w:t>
      </w:r>
    </w:p>
    <w:p>
      <w:pPr>
        <w:pStyle w:val="Style15"/>
        <w:tabs>
          <w:tab w:val="clear" w:pos="708"/>
          <w:tab w:val="left" w:pos="5591" w:leader="none"/>
        </w:tabs>
        <w:spacing w:lineRule="auto" w:line="360" w:before="36" w:after="0"/>
        <w:ind w:left="1276" w:hanging="0"/>
        <w:rPr/>
      </w:pPr>
      <w:r>
        <w:rPr>
          <w:sz w:val="28"/>
          <w:szCs w:val="28"/>
        </w:rPr>
        <w:t>Главный бухгалтер</w:t>
      </w:r>
      <w:r>
        <w:rPr>
          <w:rFonts w:cs="Sylfaen" w:ascii="Sylfaen" w:hAnsi="Sylfaen"/>
          <w:sz w:val="28"/>
          <w:szCs w:val="28"/>
        </w:rPr>
        <w:t>________________________________</w:t>
      </w:r>
      <w:r>
        <w:rPr>
          <w:sz w:val="28"/>
          <w:szCs w:val="28"/>
        </w:rPr>
        <w:t>(расшифровка подписи)</w:t>
      </w:r>
    </w:p>
    <w:p>
      <w:pPr>
        <w:pStyle w:val="Style15"/>
        <w:tabs>
          <w:tab w:val="clear" w:pos="708"/>
          <w:tab w:val="left" w:pos="5445" w:leader="none"/>
        </w:tabs>
        <w:spacing w:lineRule="auto" w:line="316" w:before="36" w:after="180"/>
        <w:ind w:firstLine="48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tabs>
          <w:tab w:val="clear" w:pos="708"/>
          <w:tab w:val="left" w:pos="5472" w:leader="none"/>
        </w:tabs>
        <w:ind w:left="4464" w:firstLine="5436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5"/>
        <w:spacing w:lineRule="auto" w:line="196"/>
        <w:ind w:left="986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Style15"/>
        <w:tabs>
          <w:tab w:val="clear" w:pos="708"/>
          <w:tab w:val="left" w:pos="547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губернаторских (дополнительных) стипендий студентам федеральных государственных бюджетных образовательных учреждений высшего образования</w:t>
      </w:r>
    </w:p>
    <w:p>
      <w:pPr>
        <w:pStyle w:val="Style15"/>
        <w:tabs>
          <w:tab w:val="clear" w:pos="708"/>
          <w:tab w:val="left" w:pos="5472" w:leader="none"/>
        </w:tabs>
        <w:ind w:left="4464" w:firstLine="5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</w:t>
      </w:r>
    </w:p>
    <w:p>
      <w:pPr>
        <w:pStyle w:val="Style15"/>
        <w:ind w:firstLine="1134"/>
        <w:jc w:val="center"/>
        <w:rPr/>
      </w:pPr>
      <w:r>
        <w:rPr>
          <w:b/>
          <w:spacing w:val="20"/>
          <w:sz w:val="26"/>
          <w:szCs w:val="26"/>
        </w:rPr>
        <w:t>о р</w:t>
      </w:r>
      <w:r>
        <w:rPr>
          <w:b/>
          <w:sz w:val="26"/>
          <w:szCs w:val="26"/>
        </w:rPr>
        <w:t xml:space="preserve">асходах  на предоставление губернаторской (дополнительной) стипендии студентам </w:t>
      </w:r>
    </w:p>
    <w:p>
      <w:pPr>
        <w:pStyle w:val="Style15"/>
        <w:ind w:firstLine="1134"/>
        <w:jc w:val="center"/>
        <w:rPr/>
      </w:pPr>
      <w:r>
        <w:rPr>
          <w:b/>
          <w:sz w:val="26"/>
          <w:szCs w:val="26"/>
        </w:rPr>
        <w:t xml:space="preserve">федеральных государственных бюджетных образовательных учреждений </w:t>
      </w:r>
      <w:r>
        <w:rPr>
          <w:b/>
          <w:spacing w:val="-14"/>
          <w:sz w:val="26"/>
          <w:szCs w:val="26"/>
        </w:rPr>
        <w:t xml:space="preserve">высшего образования </w:t>
      </w:r>
    </w:p>
    <w:p>
      <w:pPr>
        <w:pStyle w:val="Style15"/>
        <w:ind w:firstLine="1134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по состоянию на «___» __________ 20___года </w:t>
      </w:r>
    </w:p>
    <w:p>
      <w:pPr>
        <w:pStyle w:val="Style15"/>
        <w:tabs>
          <w:tab w:val="clear" w:pos="708"/>
          <w:tab w:val="left" w:pos="11997" w:leader="none"/>
        </w:tabs>
        <w:ind w:hanging="5616"/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              отчетный период ____________________</w:t>
      </w:r>
    </w:p>
    <w:p>
      <w:pPr>
        <w:pStyle w:val="Style15"/>
        <w:tabs>
          <w:tab w:val="clear" w:pos="708"/>
          <w:tab w:val="left" w:pos="11997" w:leader="none"/>
        </w:tabs>
        <w:ind w:hanging="56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997" w:leader="none"/>
        </w:tabs>
        <w:ind w:hanging="56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2880"/>
        <w:gridCol w:w="1620"/>
        <w:gridCol w:w="1440"/>
        <w:gridCol w:w="2217"/>
      </w:tblGrid>
      <w:tr>
        <w:trPr>
          <w:trHeight w:val="1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Style15"/>
              <w:ind w:left="5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3" w:hanging="0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5"/>
              <w:ind w:right="193" w:hanging="0"/>
              <w:jc w:val="center"/>
              <w:rPr/>
            </w:pPr>
            <w:r>
              <w:rPr>
                <w:sz w:val="26"/>
                <w:szCs w:val="26"/>
              </w:rPr>
              <w:t>по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" w:right="163" w:hanging="0"/>
              <w:jc w:val="center"/>
              <w:rPr/>
            </w:pPr>
            <w:r>
              <w:rPr>
                <w:sz w:val="26"/>
                <w:szCs w:val="26"/>
              </w:rPr>
              <w:t>Предусмотрено средств в бюджете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98" w:hanging="0"/>
              <w:jc w:val="center"/>
              <w:rPr/>
            </w:pPr>
            <w:r>
              <w:rPr>
                <w:sz w:val="26"/>
                <w:szCs w:val="26"/>
              </w:rPr>
              <w:t>Перечислено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6" w:hanging="0"/>
              <w:jc w:val="center"/>
              <w:rPr/>
            </w:pPr>
            <w:r>
              <w:rPr>
                <w:sz w:val="26"/>
                <w:szCs w:val="26"/>
              </w:rPr>
              <w:t>Остаток средств за отчетный период</w:t>
            </w:r>
          </w:p>
        </w:tc>
      </w:tr>
      <w:tr>
        <w:trPr>
          <w:trHeight w:val="1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ская (дополнительная)</w:t>
            </w:r>
            <w:r>
              <w:rPr>
                <w:spacing w:val="4"/>
                <w:sz w:val="26"/>
                <w:szCs w:val="26"/>
              </w:rPr>
              <w:t xml:space="preserve"> стипендия для</w:t>
            </w:r>
            <w:r>
              <w:rPr>
                <w:sz w:val="26"/>
                <w:szCs w:val="26"/>
              </w:rPr>
              <w:t xml:space="preserve"> студентов федеральных государственных бюджетных образовательных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CharacterStyle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CharacterStyle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CharacterStyle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CharacterStyle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CharacterStyle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232"/>
        <w:ind w:left="720" w:right="616" w:hanging="0"/>
        <w:jc w:val="center"/>
        <w:rPr>
          <w:rStyle w:val="CharacterStyle3"/>
          <w:sz w:val="26"/>
          <w:szCs w:val="26"/>
          <w:highlight w:val="yellow"/>
        </w:rPr>
      </w:pPr>
      <w:r>
        <w:rPr/>
      </w:r>
    </w:p>
    <w:p>
      <w:pPr>
        <w:pStyle w:val="Style15"/>
        <w:tabs>
          <w:tab w:val="clear" w:pos="708"/>
          <w:tab w:val="left" w:pos="8829" w:leader="none"/>
        </w:tabs>
        <w:spacing w:before="72" w:after="0"/>
        <w:ind w:firstLine="992"/>
        <w:rPr/>
      </w:pPr>
      <w:r>
        <w:rPr>
          <w:spacing w:val="-2"/>
          <w:sz w:val="26"/>
          <w:szCs w:val="26"/>
        </w:rPr>
        <w:t>Министр образования Оренбургской области</w:t>
      </w:r>
      <w:r>
        <w:rPr>
          <w:rFonts w:cs="Sylfaen" w:ascii="Sylfaen" w:hAnsi="Sylfaen"/>
          <w:spacing w:val="-2"/>
          <w:sz w:val="26"/>
          <w:szCs w:val="26"/>
        </w:rPr>
        <w:t>_________________________________</w:t>
      </w:r>
      <w:r>
        <w:rPr>
          <w:sz w:val="26"/>
          <w:szCs w:val="26"/>
        </w:rPr>
        <w:t>(расшифровка подписи)</w:t>
      </w:r>
    </w:p>
    <w:p>
      <w:pPr>
        <w:pStyle w:val="Style15"/>
        <w:tabs>
          <w:tab w:val="clear" w:pos="708"/>
          <w:tab w:val="left" w:pos="8829" w:leader="none"/>
        </w:tabs>
        <w:spacing w:before="72" w:after="0"/>
        <w:ind w:firstLine="992"/>
        <w:rPr>
          <w:sz w:val="26"/>
          <w:szCs w:val="26"/>
        </w:rPr>
      </w:pPr>
      <w:r>
        <w:rPr>
          <w:spacing w:val="-2"/>
          <w:sz w:val="26"/>
          <w:szCs w:val="26"/>
        </w:rPr>
        <w:t>Главный бухгалтер</w:t>
      </w:r>
      <w:r>
        <w:rPr>
          <w:rFonts w:cs="Sylfaen" w:ascii="Sylfaen" w:hAnsi="Sylfaen"/>
          <w:spacing w:val="-2"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(расшифровка подписи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25" w:right="374" w:gutter="0" w:header="0" w:top="851" w:footer="1709" w:bottom="1765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8829" w:leader="none"/>
        </w:tabs>
        <w:spacing w:lineRule="auto" w:line="360" w:before="72" w:after="0"/>
        <w:ind w:firstLine="5220"/>
        <w:rPr>
          <w:highlight w:val="yellow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</w:rPr>
      </w:pPr>
      <w:r>
        <w:rPr>
          <w:b/>
        </w:rPr>
        <w:t xml:space="preserve">Примерная калькуляция затрат на выплату губернаторских (дополнительных) стипендий </w:t>
      </w:r>
      <w:r>
        <w:rPr>
          <w:rStyle w:val="CharacterStyle1"/>
          <w:rFonts w:cs="Times New Roman"/>
          <w:b/>
          <w:bCs/>
          <w:sz w:val="24"/>
        </w:rPr>
        <w:t>студентам федеральных государственных бюджетных образовательных учреждений высшего образования из средств бюджета Оренбургской области по проекту «Интеллектуальное будущее Оренбуржья», обучающихся на всех направлениях подготовки и специальностях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онтингент – 600 человек</w:t>
      </w:r>
      <w:r>
        <w:rPr>
          <w:rStyle w:val="FootnoteCharacters"/>
          <w:rStyle w:val="FootnoteAnchor"/>
          <w:b/>
          <w:i/>
        </w:rPr>
        <w:footnoteReference w:id="7"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i/>
          <w:sz w:val="24"/>
        </w:rPr>
        <w:t>Размер стипендии – 5000 рублей</w:t>
      </w:r>
      <w:r>
        <w:rPr>
          <w:rStyle w:val="CharacterStyle1"/>
          <w:rFonts w:cs="Times New Roman"/>
          <w:bCs/>
          <w:sz w:val="24"/>
        </w:rPr>
        <w:t xml:space="preserve">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Cs/>
          <w:sz w:val="28"/>
          <w:szCs w:val="28"/>
        </w:rPr>
        <w:t>Таблица 1 – Размер выплат на группу стипендиатов за весь период обуче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080"/>
        <w:gridCol w:w="1260"/>
        <w:gridCol w:w="1440"/>
        <w:gridCol w:w="1260"/>
        <w:gridCol w:w="318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получателей стипенд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за семестр (тыс. руб.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 % стипендиатов учатся на «4» и «5»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стипендиатов учатся на «4» и «5» и имеют научные достиже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стипендиатов учатся на «4» и «5» и имеют научные достижения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 обуче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0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Таблица 2 – Размер выплат на все группы стипендиатов по годам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1073"/>
        <w:gridCol w:w="1179"/>
        <w:gridCol w:w="1179"/>
        <w:gridCol w:w="1179"/>
        <w:gridCol w:w="630"/>
        <w:gridCol w:w="568"/>
        <w:gridCol w:w="850"/>
        <w:gridCol w:w="17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 стипендии по кур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за семестр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чел. по </w:t>
            </w:r>
          </w:p>
          <w:p>
            <w:pPr>
              <w:pStyle w:val="Normal"/>
              <w:jc w:val="center"/>
              <w:rPr/>
            </w:pPr>
            <w:r>
              <w:rPr/>
              <w:t>курс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три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1259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тингент – 900 человек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8"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i/>
          <w:sz w:val="28"/>
          <w:szCs w:val="28"/>
        </w:rPr>
        <w:t>Размер стипендии – 5000 рублей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rStyle w:val="CharacterStyle1"/>
          <w:rFonts w:cs="Times New Roman"/>
          <w:bCs/>
          <w:sz w:val="28"/>
          <w:szCs w:val="28"/>
        </w:rPr>
        <w:t>Таблица 3 – Размер выплат на группу стипендиатов за весь период обучения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080"/>
        <w:gridCol w:w="1260"/>
        <w:gridCol w:w="1440"/>
        <w:gridCol w:w="1260"/>
        <w:gridCol w:w="318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получателей стипенд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за семестр (тыс. руб.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 % стипендиатов учатся на «4» и «5»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стипендиатов учатся на «4» и «5» и имеют научные достиже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стипендиатов учатся на «4» и «5» и имеют научные достижения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 обуче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 4 – Размер выплат на все группы стипендиатов по годам</w:t>
      </w:r>
    </w:p>
    <w:p>
      <w:pPr>
        <w:pStyle w:val="Normal"/>
        <w:jc w:val="both"/>
        <w:rPr>
          <w:rStyle w:val="CharacterStyle1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1073"/>
        <w:gridCol w:w="1342"/>
        <w:gridCol w:w="1342"/>
        <w:gridCol w:w="1342"/>
        <w:gridCol w:w="572"/>
        <w:gridCol w:w="572"/>
        <w:gridCol w:w="572"/>
        <w:gridCol w:w="11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 стипендии по кур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за семестр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чел. по </w:t>
            </w:r>
          </w:p>
          <w:p>
            <w:pPr>
              <w:pStyle w:val="Normal"/>
              <w:jc w:val="center"/>
              <w:rPr/>
            </w:pPr>
            <w:r>
              <w:rPr/>
              <w:t>курс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0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три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0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тингент – 1200 человек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9"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i/>
          <w:sz w:val="28"/>
          <w:szCs w:val="28"/>
        </w:rPr>
        <w:t>Размер стипендии – 5000 рублей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Cs/>
          <w:sz w:val="28"/>
          <w:szCs w:val="28"/>
        </w:rPr>
        <w:t>Таблица 5 – Размер выплат на группу стипендиатов за весь период обучения</w:t>
      </w:r>
    </w:p>
    <w:p>
      <w:pPr>
        <w:pStyle w:val="Normal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080"/>
        <w:gridCol w:w="1260"/>
        <w:gridCol w:w="1440"/>
        <w:gridCol w:w="1260"/>
        <w:gridCol w:w="332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получателей стипенд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за семестр (тыс. руб.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 % стипендиатов учатся на «4» и «5»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стипендиатов учатся на «4» и «5» и имеют научные достиже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стипендиатов учатся на «4» и «5» и имеют научные достижения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 обуч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 6 – Размер выплат на все группы стипендиатов по годам</w:t>
      </w:r>
    </w:p>
    <w:p>
      <w:pPr>
        <w:pStyle w:val="Normal"/>
        <w:jc w:val="both"/>
        <w:rPr>
          <w:rStyle w:val="CharacterStyle1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6"/>
        <w:gridCol w:w="1073"/>
        <w:gridCol w:w="1527"/>
        <w:gridCol w:w="1264"/>
        <w:gridCol w:w="1264"/>
        <w:gridCol w:w="500"/>
        <w:gridCol w:w="500"/>
        <w:gridCol w:w="500"/>
        <w:gridCol w:w="18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 стипендии по курсам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за семестр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чел. по </w:t>
            </w:r>
          </w:p>
          <w:p>
            <w:pPr>
              <w:pStyle w:val="Normal"/>
              <w:jc w:val="center"/>
              <w:rPr/>
            </w:pPr>
            <w:r>
              <w:rPr/>
              <w:t>курс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00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три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0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имерная калькуляция затрат на выплату губернаторских (дополнительных) стипендий </w:t>
      </w:r>
      <w:r>
        <w:rPr>
          <w:rStyle w:val="CharacterStyle1"/>
          <w:rFonts w:cs="Times New Roman"/>
          <w:b/>
          <w:bCs/>
          <w:sz w:val="24"/>
        </w:rPr>
        <w:t>студентам федеральных государственных бюджетных образовательных учреждений высшего образования из средств бюджета Оренбургской области по проекту «Интеллектуальное будущее Оренбуржья», обучающихся на направлениях подготовки (специальностях), имеющих вступительные испытания по математике, физике и русскому языку (в форме ЕГЭ)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тингент – 100 человек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0"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i/>
          <w:sz w:val="28"/>
          <w:szCs w:val="28"/>
        </w:rPr>
        <w:t>Размер стипендии – 5000 рублей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Cs/>
          <w:sz w:val="28"/>
          <w:szCs w:val="28"/>
        </w:rPr>
        <w:t>Таблица 1</w:t>
      </w:r>
      <w:r>
        <w:rPr/>
        <w:t xml:space="preserve"> – Размер выплат на группу стипендиатов за весь период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080"/>
        <w:gridCol w:w="1260"/>
        <w:gridCol w:w="1440"/>
        <w:gridCol w:w="1260"/>
        <w:gridCol w:w="290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получателей стипенд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за семестр (тыс. руб.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 % стипендиатов учатся на «4» и «5»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стипендиатов учатся на «4» и «5» и имеют научные достиже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стипендиатов учатся на «4» и «5» и имеют научные достижения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 обучения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Таблица 2 – Размер выплат на все группы стипендиатов по годам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3"/>
        <w:gridCol w:w="1073"/>
        <w:gridCol w:w="579"/>
        <w:gridCol w:w="458"/>
        <w:gridCol w:w="2332"/>
        <w:gridCol w:w="458"/>
        <w:gridCol w:w="458"/>
        <w:gridCol w:w="1517"/>
        <w:gridCol w:w="1445"/>
      </w:tblGrid>
      <w:tr>
        <w:trPr>
          <w:trHeight w:val="5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 стипендии по курсам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за семестр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по курс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9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4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7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2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39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три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– 150 человек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1"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i/>
          <w:sz w:val="28"/>
          <w:szCs w:val="28"/>
        </w:rPr>
        <w:t>Размер стипендии – 5000 рублей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Cs/>
          <w:sz w:val="28"/>
          <w:szCs w:val="28"/>
        </w:rPr>
        <w:t>Таблица 3</w:t>
      </w:r>
      <w:r>
        <w:rPr/>
        <w:t xml:space="preserve"> – Размер выплат на группу стипендиатов за весь пери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080"/>
        <w:gridCol w:w="1260"/>
        <w:gridCol w:w="1440"/>
        <w:gridCol w:w="1260"/>
        <w:gridCol w:w="318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получателей стипенд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за семестр (тыс. руб.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 % стипендиатов учатся на «4» и «5»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стипендиатов учатся на «4» и «5» и имеют научные достиже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стипендиатов учатся на «4» и «5» и имеют научные достижения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 обуче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–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00 человек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2"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i/>
          <w:sz w:val="28"/>
          <w:szCs w:val="28"/>
        </w:rPr>
        <w:t>Размер стипендии – 5000 рублей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Cs/>
          <w:sz w:val="28"/>
          <w:szCs w:val="28"/>
        </w:rPr>
        <w:t>Таблица 4</w:t>
      </w:r>
      <w:r>
        <w:rPr/>
        <w:t xml:space="preserve"> – Размер выплат на группу стипендиатов за весь пери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080"/>
        <w:gridCol w:w="1260"/>
        <w:gridCol w:w="1440"/>
        <w:gridCol w:w="1260"/>
        <w:gridCol w:w="318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получателей стипенд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за семестр (тыс. руб.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- 20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 % стипендиатов учатся на «4» и «5»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8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стипендиатов учатся на «4» и «5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стипендиатов учатся на «4» и «5» и имеют научные достиже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стипендиатов учатся на «4» и «5» и имеют научные достижения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 обуче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00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3733" w:leader="none"/>
      </w:tabs>
      <w:ind w:left="3816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вместо свидетельства ЕГЭ по непрофильным предметам вступительных испытаний для направления подготовки (специальности) имеется в наличии диплом победителя или призера олимпиад школьников</w:t>
      </w:r>
      <w:r>
        <w:rPr>
          <w:vertAlign w:val="superscript"/>
        </w:rPr>
        <w:t>2</w:t>
      </w:r>
      <w:r>
        <w:rPr/>
        <w:t>, дающих право на льготы при поступлении в высшие учебные заведения, то при предоставлении дополнительной стипендии он признается равным наивысшему результату вступительных испытаний по данному предмету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iCs/>
          <w:sz w:val="20"/>
          <w:szCs w:val="20"/>
        </w:rPr>
        <w:t>заключительный этап Всероссийской олимпиады школьник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</w:t>
      </w:r>
      <w:r>
        <w:rPr/>
        <w:t xml:space="preserve"> </w:t>
      </w:r>
      <w:r>
        <w:rPr/>
        <w:t xml:space="preserve">- </w:t>
      </w:r>
      <w:r>
        <w:rPr>
          <w:sz w:val="20"/>
          <w:szCs w:val="20"/>
        </w:rPr>
        <w:t>олимпиады школьников, проводимые в соответствии с Порядком проведения олимпиад школьников, утвержденным приказом Министерства образования и науки Российской Федерации от 22 октября 2007 г. № 285 (зарегистрирован Министерством юстиции Российской Федерации 16 ноября 2007, регистрационный номер 10496) в редакции Приказов Министерства образования и науки Российской федерации от 4 сентября 2008 г. № 225 (зарегистрирован Министерством юстиции Российской Федерации 1 октября 2008 г., регистрационный номер 12381), от 20 марта 2009 г. № 92 (зарегистрирован Министерством юстиции Российской Федерации 27 апреля 2009 г., регистрационный номер 13837), от 6 октября 2009 г. № 371 (зарегистрирован</w:t>
      </w:r>
      <w:r>
        <w:rPr/>
        <w:t xml:space="preserve"> </w:t>
      </w:r>
      <w:r>
        <w:rPr>
          <w:sz w:val="20"/>
          <w:szCs w:val="20"/>
        </w:rPr>
        <w:t>Министерством юстиции Российской Федерации 24 ноября 2009 г., регистрационный номер 15301) и от 11 октября 2010 г. № 1006 (зарегистрирован</w:t>
      </w:r>
      <w:r>
        <w:rPr/>
        <w:t xml:space="preserve"> </w:t>
      </w:r>
      <w:r>
        <w:rPr>
          <w:sz w:val="20"/>
          <w:szCs w:val="20"/>
        </w:rPr>
        <w:t>Министерством юстиции Российской Федерации 22 октября 2010 г., регистрационный номер 18789).</w:t>
      </w:r>
      <w:r>
        <w:rPr>
          <w:iCs/>
          <w:sz w:val="20"/>
          <w:szCs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еречень направлений подготовки и специальностей, при поступлении на которые возможно получение </w:t>
      </w:r>
      <w:r>
        <w:rPr>
          <w:bCs/>
        </w:rPr>
        <w:t>губернаторской (дополнительной) стипендии, а также минимальная общая сумма баллов по трем предметам, установленным в качестве вступительных испытаний, могут ежегодно устанавливаться Правительством Оренбургской обла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место свидетельства ЕГЭ по непрофильным предметам вступительных испытаний для направления подготовки (специальности) имеется в наличии диплом победителя или призера олимпиад школьников</w:t>
      </w:r>
      <w:r>
        <w:rPr>
          <w:vertAlign w:val="superscript"/>
        </w:rPr>
        <w:t>2</w:t>
      </w:r>
      <w:r>
        <w:rPr/>
        <w:t>, дающих право на льготы при поступлении в высшие учебные заведения, то при предоставлении дополнительной стипендии он признается равным наивысшему результату вступительных испытаний по данному предмету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заключительный этап Всероссийской олимпиады школьник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лимпиады школьников, проводимые в соответствии с Порядком проведения олимпиад школьников,</w:t>
      </w:r>
      <w:r>
        <w:rPr>
          <w:sz w:val="28"/>
          <w:szCs w:val="28"/>
        </w:rPr>
        <w:t xml:space="preserve"> </w:t>
      </w:r>
      <w:r>
        <w:rPr/>
        <w:t>утвержденным приказом Министерства образования и науки Российской Федерации от 22 октября 2007 г. № 285 (зарегистрирован Министерством юстиции Российской Федерации 16 ноября 2007, регистрационный номер 10496) в редакции Приказов Министерства образования и науки Российской федерации от 4 сентября 2008 г. № 225 (зарегистрирован Министерством юстиции Российской Федерации 1 октября 2008 г., регистрационный номер 12381), от 20 марта 2009 г. № 92 (зарегистрирован Министерством юстиции Российской Федерации 27 апреля 2009 г., регистрационный номер 13837), от 6 октября 2009 г. № 371 (зарегистрирован Министерством юстиции Российской Федерации 24 ноября 2009 г., регистрационный номер 15301) и от 11 октября 2010 г. № 1006 (зарегистрирован Министерством юстиции Российской Федерации 22 октября 2010 г., регистрационный номер 1878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ет текущему состоянию поступления лучших абитуриентов в вузы Оренбургской области (2013 год набора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о в 1,5 раза превышает количество лучших абитуриентов, поступивших в вузы Оренбургской области в 2013 год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о в 2 раза превышает количество лучших абитуриентов, поступивших в вузы Оренбургской области в 2013 год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о в 1,5 раза превышает количество лучших абитуриентов, поступивших в вузы Оренбургской области в 2013 год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мерно в 2,3 раза превышает количество лучших абитуриентов, поступивших в вузы Оренбургской области в 2013 год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о в 3 раза превышает количество лучших абитуриентов, поступивших в вузы Оренбургской области в 2013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30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CharacterStyle3">
    <w:name w:val="Character Style 3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Style14"/>
    <w:rPr/>
  </w:style>
  <w:style w:type="character" w:styleId="Catalogup1">
    <w:name w:val="catalogup1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exact" w:line="336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0"/>
      <w:ind w:righ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right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3:00Z</dcterms:created>
  <dc:creator/>
  <dc:description/>
  <cp:keywords/>
  <dc:language>en-US</dc:language>
  <cp:lastModifiedBy>ulker</cp:lastModifiedBy>
  <cp:lastPrinted>2013-10-28T18:39:00Z</cp:lastPrinted>
  <dcterms:modified xsi:type="dcterms:W3CDTF">2013-10-30T05:33:00Z</dcterms:modified>
  <cp:revision>3</cp:revision>
  <dc:subject/>
  <dc:title>Проект "Интеллектуальное будущее Оренбуржья"</dc:title>
</cp:coreProperties>
</file>