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РЕКТОРОВ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СШИХ УЧЕБНЫХ ЗАВЕДЕНИЙ ОРЕНБУРГСКОЙ ОБЛАСТИ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60018, г. Оренбург, пр. Победы, 13, 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к.171111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ефон (3532) 77-67-70, факс (3532) 72-37-0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re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-18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42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8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88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18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400300" cy="1172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областного конкурса С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ремя зна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3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областного конкурса С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Время зн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3086100" cy="882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.5pt;mso-wrap-distance-left:9.05pt;mso-wrap-distance-right:9.05pt;mso-wrap-distance-top:0pt;mso-wrap-distance-bottom:0pt;margin-top:1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Учредитель Оренбургского областного конкурса средств массовой информации «Время знать» (далее - конкурс) – Совет ректоров вузов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ординатор  конкурса – Федеральное государственное бюджетное образовательное учреждение высшего профессионального образ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ренбургский государствен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ый комитет конкурса (далее – оргкомитет) состоит из секретариата Совета ректоров вузов Оренбургской области, а также привлеченных специалистов  из числа сотрудников координатор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Экспертный совет конкурса состоит из членов Совета ректоров вузов Оренбургской области, редакторов средств массовой информации (далее – СМИ), представителей областной организации Союза журналистов РФ, представителей педагогической общественности. Работой экспертного совета руководит председатель, избираемый на первом заседании эксперт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2 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ю конкурса является формирование единого объективного  информационного пространства о высшем профессиональном образовании 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 Выстраивание эффективной коммуникации вузов Оренбургской области с журналистами и СМИ, освещающими тему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Повышение мотивации журналистов и СМИ к глубокому и всестороннему освещению актуальных проблем и успехов в сфере высшего образования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Выявление, поддержка и популяризация лучших образцов журналистского творчества в области высшего образования 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3 Порядок проведения конкурса и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Конкурс проводится в один этап с 15 октября  по 25 декабря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Итоги конкурса подводятся экспертным советом конкурса с 26 декабря 2010 года по 20 января 201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Награждение победителей состоится в торжественной обстановке 25 января 2012 года в День российского студен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В каждой номинации определяется 1 победитель и 2 при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обедителям конкурса вручается диплом лауреата и специальный приз. Участники конкурса получают дипломы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Оргкомитет имеет право учреждать дополнительные номинации конкурса. Допускается учреждение номинаций и вручение призов партнер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4 Условия участия и номин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 участию в конкурсе допуск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массовой информации (юридические лица), зарегистрированные на территории России, ориентированные на широкую целевую аудиторию, выпускающие журналистские материалы о высшем образовании  Оренбургской области с 1 января по 25 декабря 201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исты (физические лица) средств массовой информации, имеющие факт опубликования материалов или размещения в эфире с 1 января по 25 декабря 201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издание общего характера, наиболее полно и глубоко освещающее темы высшего образования Оренбургской области»                   (1 победитель и 2 приз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информационное агентство, наиболее полно и глубоко освещающее тему развития высшего образования Оренбургской области»    (1 победитель и 2 приз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телеканал, наиболее полно и глубоко освещающий темы высшего образования Оренбургской области» (1 победитель и 2 приз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ее журналистский материал о высшем образовании Оренбургской области» среди журналистов телевизионных СМИ (1 победитель и 2 приз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журналистский материал о высшем образовании Оренбургской области» среди журналистов печатных СМИ (1 победитель и 2 приз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Лучшее корпоративное издание о высшем образовании Оренбургской области» (1 победитель и 2 приз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5 Порядок представления конкурсных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</w:t>
      </w:r>
      <w:r>
        <w:rPr>
          <w:b/>
          <w:sz w:val="28"/>
          <w:szCs w:val="28"/>
        </w:rPr>
        <w:t xml:space="preserve"> Печатные С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газеты и журналы)</w:t>
      </w:r>
      <w:r>
        <w:rPr>
          <w:sz w:val="28"/>
          <w:szCs w:val="28"/>
        </w:rPr>
        <w:t xml:space="preserve"> представляют материалы в виде экземпляров издания (от 3 до 5) в pdf-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Информационные агентства </w:t>
      </w:r>
      <w:r>
        <w:rPr>
          <w:sz w:val="28"/>
          <w:szCs w:val="28"/>
        </w:rPr>
        <w:t>представляют краткую характеристику освещения образовательной тематики информационным агентством в свободной форме с указанием частоты упоминаний, наличия специальных образовательных рубрик (блоков) и журналистов, освещающих тему образования (не более 1 печатной стра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сылаются в формате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Телеканалы</w:t>
      </w:r>
      <w:r>
        <w:rPr>
          <w:sz w:val="28"/>
          <w:szCs w:val="28"/>
        </w:rPr>
        <w:t xml:space="preserve"> представляют видеозапись передачи программы/цикла передач (максимум 5 передач в формате AVI) с указанием даты и времени их выхода в эфир, названия телеканала и полные расшифровки передач в формате Word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 Журналисты </w:t>
      </w:r>
      <w:r>
        <w:rPr>
          <w:bCs/>
          <w:sz w:val="28"/>
          <w:szCs w:val="28"/>
        </w:rPr>
        <w:t xml:space="preserve">представляют </w:t>
      </w:r>
      <w:r>
        <w:rPr>
          <w:sz w:val="28"/>
          <w:szCs w:val="28"/>
        </w:rPr>
        <w:t>подборку материалов (от 3 до 5): в формате pdf - страницу СМИ с опубликованным материалом и в формате Word - текст  с указанием даты публикаций и названия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 Каждый номинант представляет в адрес учредителя конкурса заполненную заявку (приложения 1, 2) и конкурсные материалы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лжны быть доставлены в оргкомитет конкурса не позднее 18 часов 25 декабря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конкурс материалы, соответствующие требованиям настоящего положения, передаются в эксперт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 Критерии оценки конкурсных рабо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онкурсной работы являются ее оригинальность, выразительность подачи материала, актуальность, глубина раскрытия темы, достоверность и информационная насыщенность, соответствие стиля и формы подачи материала целевой аудитории. Для фоторабот – оригинальность, выразительность и соответствие теме. Оценки выставляются членами экспертного совета конкурса в оценочных листах (приложения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ректоров в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  <w:tab/>
        <w:tab/>
        <w:tab/>
        <w:tab/>
        <w:tab/>
        <w:tab/>
        <w:tab/>
        <w:t>Т.А. 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Координатор конкурса</w:t>
        <w:tab/>
        <w:tab/>
        <w:tab/>
        <w:tab/>
        <w:tab/>
        <w:tab/>
        <w:tab/>
        <w:t>Е.В. Овинова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w w:val="90"/>
        </w:rPr>
        <w:t xml:space="preserve">                                                                                                                              </w:t>
      </w:r>
      <w:r>
        <w:rPr>
          <w:b/>
          <w:w w:val="90"/>
        </w:rPr>
        <w:t>Приложение № 1</w:t>
      </w:r>
    </w:p>
    <w:p>
      <w:pPr>
        <w:pStyle w:val="Normal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right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/>
      </w:pPr>
      <w:r>
        <w:rPr>
          <w:b/>
          <w:iCs/>
          <w:w w:val="90"/>
        </w:rPr>
        <w:t xml:space="preserve">ЗАЯВКА НА УЧАСТИЕ </w:t>
      </w:r>
      <w:r>
        <w:rPr>
          <w:iCs/>
          <w:w w:val="90"/>
        </w:rPr>
        <w:t>(для СМИ)</w:t>
      </w:r>
    </w:p>
    <w:p>
      <w:pPr>
        <w:pStyle w:val="Normal"/>
        <w:jc w:val="center"/>
        <w:rPr/>
      </w:pPr>
      <w:r>
        <w:rPr>
          <w:b/>
          <w:iCs/>
          <w:w w:val="90"/>
        </w:rPr>
        <w:t xml:space="preserve"> </w:t>
      </w:r>
      <w:r>
        <w:rPr>
          <w:b/>
          <w:iCs/>
          <w:w w:val="90"/>
        </w:rPr>
        <w:t>в</w:t>
      </w:r>
      <w:r>
        <w:rPr>
          <w:b/>
          <w:w w:val="90"/>
        </w:rPr>
        <w:t xml:space="preserve"> конкурсе в номинации « ___________________________________________________»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____________________________________________________________________</w:t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                                                </w:t>
      </w:r>
      <w:r>
        <w:rPr>
          <w:w w:val="90"/>
        </w:rPr>
        <w:t>(наименование СМИ)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2"/>
        <w:gridCol w:w="63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описание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Участник  конкурса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название С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 xml:space="preserve">Название конкурсного материала </w:t>
            </w:r>
            <w:r>
              <w:rPr>
                <w:bCs/>
                <w:w w:val="90"/>
              </w:rPr>
              <w:t>(</w:t>
            </w:r>
            <w:r>
              <w:rPr>
                <w:w w:val="90"/>
              </w:rPr>
              <w:t xml:space="preserve">автор, дата, где размещено)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нтактное лицо от С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w w:val="90"/>
              </w:rPr>
            </w:pPr>
            <w:r>
              <w:rPr>
                <w:w w:val="90"/>
              </w:rPr>
              <w:t>ФИО, долж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w w:val="90"/>
              </w:rPr>
            </w:pPr>
            <w:r>
              <w:rPr>
                <w:w w:val="90"/>
              </w:rPr>
              <w:t>мобильный телеф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w w:val="90"/>
              </w:rPr>
            </w:pPr>
            <w:r>
              <w:rPr>
                <w:w w:val="90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w w:val="90"/>
              </w:rPr>
            </w:pPr>
            <w:r>
              <w:rPr>
                <w:w w:val="90"/>
                <w:lang w:val="en-US"/>
              </w:rPr>
              <w:t>e</w:t>
            </w:r>
            <w:r>
              <w:rPr>
                <w:w w:val="90"/>
              </w:rPr>
              <w:t>-</w:t>
            </w:r>
            <w:r>
              <w:rPr>
                <w:w w:val="90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нтакты С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w w:val="90"/>
              </w:rPr>
            </w:pPr>
            <w:r>
              <w:rPr>
                <w:w w:val="90"/>
              </w:rPr>
              <w:t>сай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w w:val="90"/>
              </w:rPr>
            </w:pPr>
            <w:r>
              <w:rPr>
                <w:w w:val="90"/>
              </w:rPr>
              <w:t>тел./фак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/>
                <w:b/>
                <w:w w:val="90"/>
              </w:rPr>
            </w:pPr>
            <w:r>
              <w:rPr>
                <w:w w:val="90"/>
              </w:rPr>
              <w:t>электронная поч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Участие в иных профессиональных конкурсах</w:t>
            </w:r>
            <w:r>
              <w:rPr>
                <w:w w:val="90"/>
              </w:rPr>
              <w:t>, победы в них (год, конкурс, результат)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чредители, тираж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ИО главного редактора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раткое описание С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w w:val="90"/>
              </w:rPr>
            </w:pPr>
            <w:r>
              <w:rPr>
                <w:w w:val="90"/>
              </w:rPr>
              <w:t>уровень распространения (федеральное, областное, городское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w w:val="90"/>
              </w:rPr>
            </w:pPr>
            <w:r>
              <w:rPr>
                <w:w w:val="90"/>
              </w:rPr>
              <w:t>специфика (общественно-политическое, развлекательное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w w:val="90"/>
              </w:rPr>
            </w:pPr>
            <w:r>
              <w:rPr>
                <w:w w:val="90"/>
              </w:rPr>
              <w:t>целевая ауди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b/>
                <w:b/>
                <w:w w:val="90"/>
              </w:rPr>
            </w:pPr>
            <w:r>
              <w:rPr>
                <w:w w:val="90"/>
              </w:rPr>
              <w:t>периодичность выпус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jc w:val="both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jc w:val="right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w w:val="90"/>
        </w:rPr>
      </w:pPr>
      <w:r>
        <w:rPr>
          <w:b/>
          <w:w w:val="90"/>
        </w:rPr>
        <w:t>Приложение № 2</w:t>
      </w:r>
    </w:p>
    <w:p>
      <w:pPr>
        <w:pStyle w:val="Normal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right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right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/>
      </w:pPr>
      <w:r>
        <w:rPr>
          <w:b/>
          <w:iCs/>
          <w:w w:val="90"/>
        </w:rPr>
        <w:t xml:space="preserve">ЗАЯВКА НА УЧАСТИЕ </w:t>
      </w:r>
      <w:r>
        <w:rPr>
          <w:w w:val="90"/>
        </w:rPr>
        <w:t>(для журналистов)</w:t>
      </w:r>
    </w:p>
    <w:p>
      <w:pPr>
        <w:pStyle w:val="Normal"/>
        <w:jc w:val="center"/>
        <w:rPr>
          <w:b/>
          <w:b/>
          <w:iCs/>
          <w:w w:val="90"/>
        </w:rPr>
      </w:pPr>
      <w:r>
        <w:rPr>
          <w:b/>
          <w:iCs/>
          <w:w w:val="90"/>
        </w:rPr>
      </w:r>
    </w:p>
    <w:p>
      <w:pPr>
        <w:pStyle w:val="Normal"/>
        <w:jc w:val="center"/>
        <w:rPr/>
      </w:pPr>
      <w:r>
        <w:rPr>
          <w:b/>
          <w:iCs/>
          <w:w w:val="90"/>
        </w:rPr>
        <w:t xml:space="preserve"> </w:t>
      </w:r>
      <w:r>
        <w:rPr>
          <w:b/>
          <w:iCs/>
          <w:w w:val="90"/>
        </w:rPr>
        <w:t>в</w:t>
      </w:r>
      <w:r>
        <w:rPr>
          <w:b/>
          <w:w w:val="90"/>
        </w:rPr>
        <w:t xml:space="preserve"> конкурсе в номинации « ________________________________________________ »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w w:val="90"/>
        </w:rPr>
      </w:pPr>
      <w:r>
        <w:rPr>
          <w:w w:val="90"/>
        </w:rPr>
        <w:t>(ФИО, должность участника/заявителя)</w:t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tbl>
      <w:tblPr>
        <w:tblW w:w="101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41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з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описание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ИО участника конкурса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(если опубликовано под псевдонимом, необходимо указать в скобках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Должность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едставленные на конкурс материалы (от 3 до 5 материал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w w:val="90"/>
              </w:rPr>
            </w:pPr>
            <w:r>
              <w:rPr>
                <w:w w:val="90"/>
              </w:rPr>
              <w:t>наз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w w:val="90"/>
              </w:rPr>
            </w:pPr>
            <w:r>
              <w:rPr>
                <w:w w:val="90"/>
              </w:rPr>
              <w:t>место и дата публикации/размещения в эфир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Телефоны участника конкурс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w w:val="90"/>
              </w:rPr>
            </w:pPr>
            <w:r>
              <w:rPr>
                <w:w w:val="90"/>
              </w:rPr>
              <w:t>мобиль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w w:val="90"/>
              </w:rPr>
            </w:pPr>
            <w:r>
              <w:rPr>
                <w:w w:val="90"/>
              </w:rPr>
              <w:t>рабоч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w w:val="90"/>
              </w:rPr>
            </w:pPr>
            <w:r>
              <w:rPr>
                <w:w w:val="90"/>
              </w:rPr>
              <w:t>домашн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Электронный адрес участника</w:t>
            </w:r>
            <w:r>
              <w:rPr>
                <w:w w:val="90"/>
              </w:rPr>
              <w:t xml:space="preserve"> </w:t>
            </w:r>
            <w:r>
              <w:rPr>
                <w:b/>
                <w:w w:val="90"/>
              </w:rPr>
              <w:t xml:space="preserve">конкурса </w:t>
            </w:r>
            <w:r>
              <w:rPr>
                <w:w w:val="90"/>
              </w:rPr>
              <w:t>(личный)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Название СМИ,</w:t>
            </w:r>
            <w:r>
              <w:rPr>
                <w:w w:val="90"/>
              </w:rPr>
              <w:t xml:space="preserve"> учредители, тира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О главного редактор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нтакты С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сай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тел./фак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электронная почта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ля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СМИ - номин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57"/>
        <w:gridCol w:w="1586"/>
        <w:gridCol w:w="8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и выразительность подачи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раскрытия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 информационная насыщ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иля и формы подачи материала целевой ауд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                _______                                 ____________________</w:t>
      </w:r>
    </w:p>
    <w:p>
      <w:pPr>
        <w:pStyle w:val="Normal"/>
        <w:rPr/>
      </w:pPr>
      <w:r>
        <w:rPr/>
        <w:t>член экспертного совета                          подпись                                 /расшифровка подпис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ля журн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, должность номина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57"/>
        <w:gridCol w:w="1300"/>
        <w:gridCol w:w="11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игинальность и выразительность подачи материа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симум 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раскрытия тем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 информационная насыщ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иля и формы подачи материала целевой ауди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_______                                          ____________________</w:t>
      </w:r>
    </w:p>
    <w:p>
      <w:pPr>
        <w:pStyle w:val="Normal"/>
        <w:rPr/>
      </w:pPr>
      <w:r>
        <w:rPr/>
        <w:t>член экспертного совета                подпись                                          /расшифровка подписи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ля корпоративног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b/>
        </w:rPr>
        <w:t>Наименование корпоративного СМИ - номин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57"/>
        <w:gridCol w:w="1586"/>
        <w:gridCol w:w="8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и выразительность подачи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раскрытия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 информационная насыщ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иля и формы подачи материала целевой ауд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                _______                                 ____________________</w:t>
      </w:r>
    </w:p>
    <w:p>
      <w:pPr>
        <w:pStyle w:val="Normal"/>
        <w:rPr/>
      </w:pPr>
      <w:r>
        <w:rPr/>
        <w:t>член экспертного совета                          подпись                                 /расшифровка подпис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5:00Z</dcterms:created>
  <dc:creator>User</dc:creator>
  <dc:description/>
  <cp:keywords/>
  <dc:language>en-US</dc:language>
  <cp:lastModifiedBy>ulker</cp:lastModifiedBy>
  <cp:lastPrinted>2011-09-29T09:57:00Z</cp:lastPrinted>
  <dcterms:modified xsi:type="dcterms:W3CDTF">2011-10-06T11:25:00Z</dcterms:modified>
  <cp:revision>2</cp:revision>
  <dc:subject/>
  <dc:title>СОВЕТ РЕКТОРОВ </dc:title>
</cp:coreProperties>
</file>