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рограммы «Профилактика наркомании и формирование здорового образа жизни студенческой молодежи Оренбургской области 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8"/>
        <w:gridCol w:w="1720"/>
        <w:gridCol w:w="2426"/>
        <w:gridCol w:w="3054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Организационное и нормативно-правовое обеспечение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«Профилактика наркомании и формирование здорового образа жизни студенческой молодежи Оренбургской области на 2011-2015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екто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истемы антинарко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по профилактике наркомании и правонарушений в вуз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антинарко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нормативных актов по антинаркотической рабо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антинарко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Программы на заседаниях Совета 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екто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тодическое обеспечение реализации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в вузах воспитательных программ антинаркотического содерж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уз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доверия для молодежи по вопросам наркомании в городах и районах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 Министерство здравоохранения, Министерство молодежной политики, спорта и туризма, администрации МО городов и районов, УФСК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молодежи и их близк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вузах на конкурсной основе поддержки общественных и молодежных инициатив по пропаганде здорового образа жизни и профилактике наркома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у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ингента участвующих в реализации Программы и использование привлекательных для молодежи фор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студентов в областной олимпиаде конкурсных исследовательских работ по проблеме профилактики наркома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(ежегодн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спектов проблемы профилактики нарком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узовских студенческих конференций по проблемам профилактики наркомании и здорового образа жиз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УФСКН, ГУЗ «ООКНД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положительного опыта по организации профилактической работы и формированию здорового образа жизни в ву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-тренингов по профилактике наркомании, ответственного отношения к сбережению собственного здоровья, освещению правовых аспектов употребления и распространения наркотиков со студентами первых кур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(ежегодн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УФСКН, ГУЗ «ООКНД», Центр планирования семьи и репродукции, Центр медицинской профилак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наний о правовых аспектах употребления и распространения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лонтерских студенческих отрядов для проведения работы по профилактике наркома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ингента лиц, вовлеченных в профилактиче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(студенческое самоуправление, волонтерские отряды, УФСКН, УВД) мероприятий по профилактике правонару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УФСКН, У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ингента лиц, вовлеченных в профилактиче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ортивных и досуговых площадок на территории вузов и на базе общежитий ву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ингента лиц, вовлеченных в профилактиче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тудентов к занятиям прикладным видам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ингента лиц, вовлеченных в профилактиче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 студенческого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Министерство молодежной политики, спорта и туризма, УФСК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активным занятиям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узовских массовых мероприятий, приуроченных Дню здоровья (07.04) и Дню борьбы с наркоманией (26.06)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 (ежегодн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екторов, администрации вузов, Министерство образования, Министерство здравоохранения, Министерство молодежной политики, спорта и туризма, УФСКН, УВ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популярных форм массовой профилактической работы (встречи, круглые столы, соревнования, тренинги, форумы, пикеты, акц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смотра-конкурса на лучшую организацию физкультурной и спортивной работы среди образовательных учреждени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Министерство молодежной политики, спорта и туризма, УФСКН, ОРО ВДО «Спортивная Росс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активным занятиям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творческих кружков и секций для занятий студентов художественно-эстетическим творчеств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ингента лиц, вовлеченных в профилактиче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тудентов к участию в работе творческих кружков и секц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ингента лиц, вовлеченных в профилактиче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в места досуга молодежи с целью выявления фактов незаконного употребления, хранения и распространения наркотиков и психотропных веще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, Министерство образования, Министерство молодежной политики, спорта и туризма, УФСКН, УВД, КДН и З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ов употребления наркотиков и психотропных веществ, выявление наркоторговцев, привлечение их к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психолого-педагогического тестирования на выявление акцентуации характеров и склонностей студентов к потреблению наркот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психолого-педагогические службы вуз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динамике развития наркомании в студенческ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людения паспортного и пропускного контроля в учебных корпусах и общежитиях ву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предупреждение правонарушений на территории вузов и в общежи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кураторов групп и заместителей деканов по воспитательной рабо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едагогического мастерства сотрудников, выполняющих воспитатель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ы профилактической антинаркотической направленности для пополнение библиотек вузов и организации тематических выставо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ых фондов методической литературой  профилактической направленности, рост педагогического мастерства сотрудников, выполняющих воспитатель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внутреннего учета и индивидуальной профилактической работы со студентами и работниками вузов, совершивших правонарушения (на основе информации, поступившей от территориальных ОВД)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уз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антинарко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нформационно-аналитическое обеспечение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</w:rPr>
              <w:t>Создание в вузах банка данных на основе организации и проведения мониторинговых социологических исследований по проблемам наркомании в молодежной среде, формированию здорового образа жизни и досуга молоде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ических масштабов распространения наркомании, изучение тенденций, выработка эффективных методов антинарко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атриотизма, ориентации на духовные ценности через средства массовой информации (районные, городские, областны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Министерство культуры, общественных и внешних связ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МИ вопросов профилактики нар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пополнения сайтов вузов информацией, новостями, нормативными и методическими материалами по вопросам профилактики наркома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профилактической деятельности на информационных порталах в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хода реализации Программы и пропаганда здорового образа жизни в малотиражных периодических вузовских печатных издани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профилактической работы в газетах в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учебных корпусах вузов и в общежитиях информационных стендов по профилактике наркома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УФСК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ирокого контингента студентов с наглядной аги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удентов раздаточным информационным материалом профилактической направ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ов, УФСК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6:00Z</dcterms:created>
  <dc:creator/>
  <dc:description/>
  <cp:keywords/>
  <dc:language>en-US</dc:language>
  <cp:lastModifiedBy>disel</cp:lastModifiedBy>
  <cp:lastPrinted>2011-05-16T08:43:00Z</cp:lastPrinted>
  <dcterms:modified xsi:type="dcterms:W3CDTF">2011-07-15T11:08:00Z</dcterms:modified>
  <cp:revision>5</cp:revision>
  <dc:subject/>
  <dc:title>Перечень мероприятий программы «Профилактика наркомании и формирование здорового образа жизни студенческой молодежи Оренбургской области на 2011-2015 годы»</dc:title>
</cp:coreProperties>
</file>